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</w:t>
      </w:r>
    </w:p>
    <w:p>
      <w:pPr>
        <w:pStyle w:val="Normal"/>
        <w:spacing w:lineRule="auto" w:line="240"/>
        <w:jc w:val="center"/>
        <w:rPr/>
      </w:pPr>
      <w:r>
        <w:rPr/>
        <w:t>62 очередного заседания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9 декабря 2014 года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>Начало в 12.00, к</w:t>
      </w:r>
      <w:r>
        <w:rPr>
          <w:color w:val="000000"/>
          <w:szCs w:val="28"/>
        </w:rPr>
        <w:t>аб. 807, (8-й этаж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5-12.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городском округе Большой Камень" </w:t>
            </w:r>
            <w:r>
              <w:rPr>
                <w:color w:val="000000"/>
                <w:sz w:val="24"/>
                <w:szCs w:val="24"/>
              </w:rPr>
              <w:t>(законодательная инициатива Думы городского округа ЗАТО Большой Камень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Чернявский Дмитрий Леонидович,</w:t>
            </w:r>
            <w:r>
              <w:rPr>
                <w:color w:val="052635"/>
                <w:sz w:val="24"/>
                <w:szCs w:val="24"/>
                <w:shd w:fill="FFFFFF" w:val="clear"/>
              </w:rPr>
              <w:t xml:space="preserve"> глава городского округа ЗАТО Большой Камень</w:t>
            </w:r>
            <w:r>
              <w:rPr>
                <w:sz w:val="24"/>
                <w:szCs w:val="24"/>
              </w:rPr>
              <w:t>, председатель Думы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-12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городском округе Большой Камень" </w:t>
            </w:r>
            <w:r>
              <w:rPr>
                <w:color w:val="000000"/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Чернявский Дмитрий Леонидович,</w:t>
            </w:r>
            <w:r>
              <w:rPr>
                <w:color w:val="052635"/>
                <w:sz w:val="24"/>
                <w:szCs w:val="24"/>
                <w:shd w:fill="FFFFFF" w:val="clear"/>
              </w:rPr>
              <w:t xml:space="preserve"> глава городского округа ЗАТО Большой Камень</w:t>
            </w:r>
            <w:r>
              <w:rPr>
                <w:sz w:val="24"/>
                <w:szCs w:val="24"/>
              </w:rPr>
              <w:t>, председатель Думы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color w:val="000000"/>
                <w:sz w:val="24"/>
                <w:szCs w:val="24"/>
              </w:rPr>
              <w:t>Дальнереченском муниципальном район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Думы Дальнереченского муниципального района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статью 4 Закона Приморского края "О </w:t>
            </w:r>
            <w:r>
              <w:rPr>
                <w:color w:val="000000"/>
                <w:sz w:val="24"/>
                <w:szCs w:val="24"/>
              </w:rPr>
              <w:t xml:space="preserve">Кировском муниципальном районе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Думы Кировского муниципального района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Кан Валерий Владимирович, заместитель председателя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</w:t>
            </w:r>
            <w:r>
              <w:rPr>
                <w:sz w:val="24"/>
                <w:szCs w:val="24"/>
              </w:rPr>
              <w:t>статью 4 Закона</w:t>
            </w:r>
            <w:r>
              <w:rPr>
                <w:color w:val="000000"/>
                <w:sz w:val="24"/>
                <w:szCs w:val="24"/>
              </w:rPr>
              <w:t xml:space="preserve"> Приморского края "О Ханкайском муниципальном район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Думы Ханкайского муниципального района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Кан Валерий Владимирович, заместитель председателя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30-12.3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color w:val="000000"/>
                <w:sz w:val="24"/>
                <w:szCs w:val="24"/>
              </w:rPr>
              <w:t xml:space="preserve">Партизанском муниципальном районе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Думы Партизанского муниципального района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Кан Валерий Владимирович, заместитель председателя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статью 4 Закона Приморского края "О Тернейском муниципальном район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Думы Тернейского муниципального района, </w:t>
            </w:r>
            <w:r>
              <w:rPr>
                <w:color w:val="000000"/>
                <w:sz w:val="24"/>
                <w:szCs w:val="24"/>
              </w:rPr>
              <w:t>третье</w:t>
            </w:r>
            <w:r>
              <w:rPr>
                <w:sz w:val="24"/>
                <w:szCs w:val="24"/>
              </w:rPr>
              <w:t xml:space="preserve">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ан Валерий Владимирович, заместитель председателя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-12.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ктябрьском муниципальном район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Думы Октябрьского муниципального района, </w:t>
            </w:r>
            <w:r>
              <w:rPr>
                <w:color w:val="000000"/>
                <w:sz w:val="24"/>
                <w:szCs w:val="24"/>
              </w:rPr>
              <w:t>первое</w:t>
            </w:r>
            <w:r>
              <w:rPr>
                <w:sz w:val="24"/>
                <w:szCs w:val="24"/>
              </w:rPr>
              <w:t xml:space="preserve">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Кан Валерий Владимирович, заместитель председателя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-12.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.50-13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рассмотрения предложений о присвоении наименований географическим объектам или о переименовании географи</w:t>
              <w:softHyphen/>
              <w:t xml:space="preserve">ческих объектов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Кан Валерий Владимирович, заместитель председателя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торном экспертном заключении Управления Министерства юстиции Российской Федерации по Приморскому краю на Закон Приморского края от 09.08.2014 № 138-КЗ "Об участии населения в охране общественного порядка на территории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Филатов Станислав Анатольевич, начальник отдела Управления Министерства юстиции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 по Приморскому краю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3.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по результатам независимой антикоррупционной экспертизы Закона Приморского края от 29 сентября 2014 года № 467-КЗ "Об обеспечении тишины и покоя граждан на территории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ан Валерий Владимирович, заместитель председателя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Сироткин Иван Владимирович, независимый эксперт на проведение антикоррупционной экспертизы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3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исьме Контрольно-счетной палаты Приморского края в части включения предложений депутатов комитета по региональной политике и законности в план работы Контрольно-счетной палаты Приморского края на 2015 год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ан Валерий Владимирович, заместитель председателя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.15-13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федерального закона № 613254-6 "О внесении изменений в отдельные законодательные акты Российской Федерации в части обеспечения достоверности сведений, представляемых при государственной регистрации юридических лиц и индивидуальных предпринимателей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Кан Валерий Владимирович, замести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-13.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9 декабр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Кан Валерий Владимирович, замести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vanish/>
          <w:color w:val="000000"/>
          <w:sz w:val="24"/>
          <w:szCs w:val="24"/>
          <w:lang w:val="en-US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4:00Z</dcterms:created>
  <dc:creator>Andre Deshner</dc:creator>
  <dc:description/>
  <cp:keywords/>
  <dc:language>en-US</dc:language>
  <cp:lastModifiedBy>lapshina_a_l</cp:lastModifiedBy>
  <cp:lastPrinted>2014-12-02T17:11:00Z</cp:lastPrinted>
  <dcterms:modified xsi:type="dcterms:W3CDTF">2014-12-09T09:00:00Z</dcterms:modified>
  <cp:revision>83</cp:revision>
  <dc:subject/>
  <dc:title> </dc:title>
</cp:coreProperties>
</file>