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1564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Контрольно-счетной палаты Приморского края в части включения предложений депутатов комитета по региональной политике и законности в план работы Контрольно-счетной палаты Приморского края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>письмом Контрольно-счетной палаты Приморского края в части включения предложений депутатов комитета по региональной политике и законности в план работы Контрольно-счетной палаты Приморского края на 2015 год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депутатам комитета </w:t>
      </w:r>
      <w:r>
        <w:rPr>
          <w:szCs w:val="28"/>
        </w:rPr>
        <w:t xml:space="preserve">по региональной политике и законности </w:t>
      </w:r>
      <w:r>
        <w:rPr/>
        <w:t xml:space="preserve">направить до 10 декабря 2014 года свои предложения в </w:t>
      </w:r>
      <w:r>
        <w:rPr>
          <w:szCs w:val="28"/>
        </w:rPr>
        <w:t>Контрольно-счетную палату Приморского края для включения в план работы Контрольно-счетной палаты Приморского края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решение направить в</w:t>
      </w:r>
      <w:r>
        <w:rPr>
          <w:szCs w:val="28"/>
        </w:rPr>
        <w:t xml:space="preserve"> Контрольно-счетную пала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7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56:00Z</dcterms:modified>
  <cp:revision>5</cp:revision>
  <dc:subject/>
  <dc:title> </dc:title>
</cp:coreProperties>
</file>