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39418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лючении по результатам независимой антикоррупционной экспертизы Закона Приморского края от 29 сентября 2014 года № 467-КЗ "Об обеспечении тишины и покоя граждан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Ознакомившись с заключением по результатам независимой антикоррупционной экспертизы Закона Приморского края от 29 сентября 2014 года № 467-КЗ "Об обеспечении тишины и покоя граждан на территории Приморского края" (далее – Закон Приморского края), проведенной Сироткиным Иваном Владимировичем, независимым экспертом, получившим согласно государственного реестра аккредитацию на проведение антикоррупционной экспертизы нормативных правовых актов и проектов нормативных правовых актов (реестровая запись – 1210, распоряжение об аккредитации № 1431-р от 17.07.2012, свидетельство об аккредитации № 1448 от 17.07.2012, 001765);</w:t>
      </w:r>
    </w:p>
    <w:p>
      <w:pPr>
        <w:pStyle w:val="Normal"/>
        <w:jc w:val="both"/>
        <w:rPr/>
      </w:pPr>
      <w:r>
        <w:rPr>
          <w:szCs w:val="28"/>
        </w:rPr>
        <w:tab/>
        <w:t>принимая во внимание справку правового управления Законодательного Собрания на рассматриваемое заключение о непротиворечии федеральному законодательству Закона Приморского края, об отсутствии коррупциогенных факторов в Законе Приморского края и об отсутствии конкуренции норм Закона Приморского края и Кодекса Российской Федерации об административных правонарушениях (различные составы административных правонарушений)</w:t>
      </w:r>
      <w:r>
        <w:rPr/>
        <w:t xml:space="preserve">, </w:t>
      </w:r>
    </w:p>
    <w:p>
      <w:pPr>
        <w:pStyle w:val="Normal"/>
        <w:jc w:val="both"/>
        <w:rPr/>
      </w:pPr>
      <w:r>
        <w:rPr/>
        <w:tab/>
        <w:t xml:space="preserve">учитывая, что Закон Приморского края от 7 ноября 2014 года № 486-КЗ "О внесении изменений в статью 3.9 Закона Приморского края </w:t>
        <w:br/>
        <w:t xml:space="preserve">"Об административных правонарушениях в Приморском крае" (принят Законодательным Собранием 29 октября 2014 года) коррелирует с </w:t>
      </w:r>
      <w:r>
        <w:rPr>
          <w:szCs w:val="28"/>
        </w:rPr>
        <w:t>Законом Приморского края от 29 сентября 2014 года № 467-КЗ "Об обеспечении тишины и покоя граждан на территории Приморского края"</w:t>
      </w:r>
    </w:p>
    <w:p>
      <w:pPr>
        <w:pStyle w:val="Normal"/>
        <w:ind w:firstLine="709"/>
        <w:jc w:val="both"/>
        <w:rPr/>
      </w:pPr>
      <w:r>
        <w:rPr/>
        <w:t>заслушав мнения представителей прокуратуры Приморского края, Управления Министерства юстиции Российской Федерации по Приморскому краю, Администрации Приморского края по рассматриваемому вопросу;</w:t>
      </w:r>
    </w:p>
    <w:p>
      <w:pPr>
        <w:pStyle w:val="Normal"/>
        <w:ind w:firstLine="709"/>
        <w:jc w:val="both"/>
        <w:rPr/>
      </w:pPr>
      <w:r>
        <w:rPr/>
        <w:t>отмечая, что независимый эксперт приглашен на заседание комитета по электронной почте, констатируя его отсутствие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е соглашаться </w:t>
      </w:r>
      <w:r>
        <w:rPr>
          <w:szCs w:val="28"/>
        </w:rPr>
        <w:t xml:space="preserve">с заключением антикоррупционной экспертизы Закона Приморского края от 29 сентября 2014 года № 467-КЗ </w:t>
        <w:br/>
        <w:t>"Об обеспечении тишины и покоя граждан на территории Приморского края", проведенной независимым экспертом Сироткиным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Направить настоящее решение </w:t>
      </w:r>
      <w:r>
        <w:rPr>
          <w:szCs w:val="28"/>
        </w:rPr>
        <w:t>Сироткину Ивану Владимирови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15:00Z</dcterms:created>
  <dc:creator>lapshina_a_l</dc:creator>
  <dc:description/>
  <cp:keywords/>
  <dc:language>en-US</dc:language>
  <cp:lastModifiedBy>omelchenko_a_e</cp:lastModifiedBy>
  <cp:lastPrinted>2014-12-05T14:50:00Z</cp:lastPrinted>
  <dcterms:modified xsi:type="dcterms:W3CDTF">2014-12-12T01:31:00Z</dcterms:modified>
  <cp:revision>9</cp:revision>
  <dc:subject/>
  <dc:title> </dc:title>
</cp:coreProperties>
</file>