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2892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овторной правовой экспертизы на Закон Приморского края "Об участии населения в охране общественного порядка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Фролова Станислава Анатольевича об </w:t>
      </w:r>
      <w:r>
        <w:rPr>
          <w:szCs w:val="28"/>
        </w:rPr>
        <w:t>экспертном заключении Управления Министерства юстиции Российской Федерации по Приморскому краю на Закон Приморского края от 9 августа 2014 года № 138-КЗ "Об участии населения в охране общественного порядка на территории Приморского края" (в редакции изменений, внесенных законами Приморского края от 06.07.2005 № 263-КЗ, от 08.12.2006 № 5-КЗ, от 12.11.2013 № 305-КЗ), – (далее – Закон Приморского края), предметом правового регулирования которого являются общественные отношения в сфере участия населения в охране общественного порядка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повторная правовая экспертиза проведена на основании анализа материалов судебной практики, при этом коррупциогенных факторов не выявл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нформацию правового управления аппарата Законодательного Собрания (от 04.04.2014 № 02-08/69) о необходимости приведения Закона Приморского края в соответствие с требованиями Федерального закона от 2 апреля 2014 года № 44-ФЗ "Об участии граждан в охране общественного порядк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информацию Администрации Приморского края о разработке проекта Закона Приморского края "Об участии граждан в охране общественного порядка на территории Приморского края" (от 31.10.2014 </w:t>
        <w:br/>
        <w:t>№ 11/7835)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 положения экспертного заключения</w:t>
      </w:r>
      <w:r>
        <w:rPr>
          <w:szCs w:val="28"/>
        </w:rPr>
        <w:t xml:space="preserve"> Управления Министерства юстиции Российской Федерации по Приморскому краю на Закон Приморского края "Об участии граждан в охране общественного порядка на территории Приморского края" (с</w:t>
      </w:r>
      <w:r>
        <w:rPr/>
        <w:t>читая его обоснованны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на заседании комитета</w:t>
      </w:r>
      <w:r>
        <w:rPr>
          <w:szCs w:val="28"/>
        </w:rPr>
        <w:t xml:space="preserve"> проект Закона Приморского края "Об участии граждан в охране общественного порядка на территории Приморского края" после его внесения в Законодательное Собрание Приморского края субъектом права законодательной инициат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2:00Z</dcterms:created>
  <dc:creator>lapshina_a_l</dc:creator>
  <dc:description/>
  <cp:keywords/>
  <dc:language>en-US</dc:language>
  <cp:lastModifiedBy>lapshina_a_l</cp:lastModifiedBy>
  <cp:lastPrinted>2014-12-03T11:03:00Z</cp:lastPrinted>
  <dcterms:modified xsi:type="dcterms:W3CDTF">2014-12-09T02:45:00Z</dcterms:modified>
  <cp:revision>10</cp:revision>
  <dc:subject/>
  <dc:title> </dc:title>
</cp:coreProperties>
</file>