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5807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рас</w:t>
              <w:softHyphen/>
              <w:t>смотрения предложений о присвоении наименований географическим объек</w:t>
              <w:softHyphen/>
              <w:t>там или о переименовании географи</w:t>
              <w:softHyphen/>
              <w:t xml:space="preserve">ческих объектов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/>
        <w:t xml:space="preserve">(законодательная инициатива прокурора Приморского края от 23.10.2014 </w:t>
        <w:br/>
        <w:t xml:space="preserve">№ 22-14-2014, </w:t>
      </w:r>
      <w:r>
        <w:rPr>
          <w:szCs w:val="28"/>
        </w:rPr>
        <w:t>732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м в целях изменения порядка выявления мнения населения относительно предложений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атривающим проведение Законодательным Собранием Приморского края процедуры выявления мнения населения в установленные сроки,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юридико-технические поправки комитета (в связи с исключением статьи 4 из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) в необходимости части дополнения законопроекта положением об исключении из части 1 статьи 5 слов "решения представительного органа соответствующего муниципального образования Приморского края, указанного в пункте 4 части 5 статьи 4 настоящего Закона,",  в которых идет отсылка к исключаемой статье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 xml:space="preserve"> </w:t>
      </w:r>
      <w:r>
        <w:rPr>
          <w:color w:val="000000"/>
          <w:szCs w:val="28"/>
        </w:rPr>
        <w:t>на заседании Законодательного Собрания в декабре 2014 года во втор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Рекомендовать Законодательному Собранию: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оправки к проекту закона </w:t>
      </w:r>
      <w:r>
        <w:rPr>
          <w:szCs w:val="28"/>
        </w:rPr>
        <w:t>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  <w:r>
        <w:rPr/>
        <w:t>, рекомендуемые комитетом к принятию;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Ашихмину Павлу Георгиевичу, депутату </w:t>
      </w:r>
      <w:r>
        <w:rPr/>
        <w:t>Законодательного Собрания Приморского края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41:00Z</dcterms:modified>
  <cp:revision>34</cp:revision>
  <dc:subject/>
  <dc:title> </dc:title>
</cp:coreProperties>
</file>