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02327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 xml:space="preserve">морского края "О защите населения и территории Приморского края от чрезвычайных ситуаций природного и техногенного характера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слушав информацию официального представителя прокурора края Барабаш Елены Николаевны 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, внесенном в Законодательное Собрание Приморского края прокурором Приморского края в качестве законодательной инициативы (от 27.11.2014, № 22-14-2014, 757-ПР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законопроект подготовлен во исполнение Федерального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от 14 октября 2014 года № 307-ФЗ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", которым внесены изменения, в частности, в Федеральный закон от 21 декабря 1994 года № 68-ФЗ "О защите населения и территорий от чрезвычайных ситуаций природного и техногенного характера" (далее - Федеральный закон), статья 27 которого изложена в новой редакции, из ее названия и содержания исключено понятие "контроль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 также установлено, что г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(федеральный государственный надзор) и органами исполнительной власти субъектов (региональный государственный надзор) согласно их компетенции в порядке, установленном Правительством Российской Федерации и высшим исполнительным органом государственной власти субъе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чая, что законопроектом: а)предлагается дополнить полномочия Администрации Приморского края полномочиями по установлению порядка организации, обеспечению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наименование главы VII и содержание статьи 22 Закона Приморского края от 2 декабря 1999 года № 74-КЗ "О защите населения и территории Приморского края от чрезвычайных ситуаций природного и техногенного характера" приводится в соответствие с Федеральным законом;</w:t>
      </w:r>
    </w:p>
    <w:p>
      <w:pPr>
        <w:pStyle w:val="Normal"/>
        <w:jc w:val="both"/>
        <w:rPr/>
      </w:pPr>
      <w:r>
        <w:rPr>
          <w:szCs w:val="28"/>
        </w:rPr>
        <w:tab/>
        <w:t>отмечая, что принятие законопроекта потребует внесения измен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Административный регламент отдела по гражданской обороне, чрезвычайным ситуациям и пожарной безопасности Приморского края по исполнению государственной функции "Региональный государственный </w:t>
      </w:r>
      <w:r>
        <w:rPr>
          <w:szCs w:val="28"/>
          <w:u w:val="single"/>
        </w:rPr>
        <w:t xml:space="preserve">контроль </w:t>
      </w:r>
      <w:r>
        <w:rPr>
          <w:szCs w:val="28"/>
        </w:rPr>
        <w:t>(надзор) в области защиты населения и территории Приморского края от чрезвычайных ситуаций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ановления Администрации Приморского края от 16.12.2005 </w:t>
        <w:br/>
        <w:t xml:space="preserve">№ 282-па "Об утверждении Положения о Приморской территориальной подсистеме единой государственной системы предупреждения и ликвидации чрезвычайных ситуаций" и от 31.10.2012 № 307-па "О переименовании отдела по гражданской обороне, чрезвычайным ситуациям и пожарной безопасности Приморского края и об утверждении Положения о департаменте гражданской защиты Приморского края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письмо правового управления аппарата Законодательного Собрания от 16.10.2014 № 02-08/147 о необходимости внесения указанных изменений в Закон Приморского края, отмечая отсутствие коррупциогенных факторов в законопроекте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Одобрить </w:t>
      </w:r>
      <w:r>
        <w:rPr>
          <w:szCs w:val="28"/>
        </w:rPr>
        <w:t>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, - законодательную инициативу прокурора Приморского края.</w:t>
      </w:r>
    </w:p>
    <w:p>
      <w:pPr>
        <w:pStyle w:val="Normal"/>
        <w:jc w:val="both"/>
        <w:rPr/>
      </w:pPr>
      <w:r>
        <w:rPr/>
        <w:tab/>
        <w:t>2.Р</w:t>
      </w:r>
      <w:r>
        <w:rPr>
          <w:color w:val="000000"/>
          <w:szCs w:val="28"/>
        </w:rPr>
        <w:t>ассмотре</w:t>
      </w:r>
      <w:r>
        <w:rPr/>
        <w:t xml:space="preserve">ть </w:t>
      </w:r>
      <w:r>
        <w:rPr>
          <w:color w:val="000000"/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защите населения и территории Приморского края от чрезвычайных ситуаций природного и техногенного характера" </w:t>
      </w:r>
      <w:r>
        <w:rPr>
          <w:color w:val="000000"/>
          <w:szCs w:val="28"/>
        </w:rPr>
        <w:t>на заседании Законодательного Собрания в декабре 2014 года в первом чтении.</w:t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принять в перв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  <w:t>4.Поручить Ашихмину Павлу Георгие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– 5 минут: для доклада – 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D4952E2104F04D7190479D52F7406533F7775E27747C55DD062A619BB00D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2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12-09T02:40:00Z</dcterms:modified>
  <cp:revision>13</cp:revision>
  <dc:subject/>
  <dc:title> </dc:title>
</cp:coreProperties>
</file>