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71780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0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ктябрь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накомившись 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ом закона Приморского края "О внесении изменений в статью 4 Закона Приморского края "Об Октябрьском муниципальном районе", внесенным в Законодательное Собрание Приморского края Думой Октябрьского муниципального района в качестве законодательной инициативы (исходящий от 03.12.2014 № 17, 767-ПР), </w:t>
      </w:r>
    </w:p>
    <w:p>
      <w:pPr>
        <w:pStyle w:val="Style14"/>
        <w:shd w:fill="FFFFFF" w:val="clear"/>
        <w:spacing w:before="0" w:after="0"/>
        <w:ind w:firstLine="703"/>
        <w:jc w:val="both"/>
        <w:rPr/>
      </w:pPr>
      <w:r>
        <w:rPr>
          <w:sz w:val="28"/>
          <w:szCs w:val="28"/>
        </w:rPr>
        <w:t>подготовленным с целью законодательного закрепления границ межселенных территорий Октябрьского муниципального района, находящихся вне границ муниципальных образований, не учтенных Законом Приморского края от 10 ноября 2004 года № 159-КЗ "Об Октябрьском муниципальном районе"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</w:t>
      </w:r>
      <w:r>
        <w:rPr/>
        <w:t xml:space="preserve">Одобрить проект </w:t>
      </w:r>
      <w:r>
        <w:rPr>
          <w:szCs w:val="28"/>
        </w:rPr>
        <w:t>закона Приморского края "О внесении изменений в статью 4 Закона Приморского края "Об Октябрьском муниципальном районе", - законодательную инициативу Думы Октябрь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статью 4 Закона Приморского края "Об Октябрьском муниципальном районе"</w:t>
      </w:r>
      <w:r>
        <w:rPr/>
        <w:t xml:space="preserve"> на заседании Законодательного Собрания в декабре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б Октябрьском муниципальном районе"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4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5.Определить время рассмотрения - 5 минут: для доклада - 3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6.Направить указанный законопроект </w:t>
      </w:r>
      <w:r>
        <w:rPr/>
        <w:t>Губернатору Приморского края для дачи официального отзыв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lapshina_a_l</cp:lastModifiedBy>
  <cp:lastPrinted>2014-08-22T12:32:00Z</cp:lastPrinted>
  <dcterms:modified xsi:type="dcterms:W3CDTF">2014-12-09T02:39:00Z</dcterms:modified>
  <cp:revision>41</cp:revision>
  <dc:subject/>
  <dc:title> </dc:title>
</cp:coreProperties>
</file>