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93171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"О     Тернейском муниципальном районе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"О внесении изменений в статью 4 Закона Приморского края "О Тернейском муниципальном районе" (законодательная инициатива Думы Тернейского муниципального района от 28.05.2014 № 61, 634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м 24.09.2014 - в первом чт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м 26.11.2014 - во втором чт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одготовленным комитетом для рассмотрения в третьем чтении</w:t>
      </w:r>
      <w:r>
        <w:rPr>
          <w:rStyle w:val="FontStyle1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торым в границах Тернейского муниципального района законодательно закрепляется наличие межселенных территорий, </w:t>
      </w:r>
      <w:r>
        <w:rPr/>
        <w:t xml:space="preserve">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оект закона Приморского "О внесении изменений в статью 4 Закона Приморского края "О Тернейском муниципальном районе" на заседании Законодательного Собрания в декабре 2014 года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Тернейском муниципальном районе" </w:t>
      </w:r>
      <w:r>
        <w:rPr/>
        <w:t xml:space="preserve">принять </w:t>
      </w:r>
      <w:r>
        <w:rPr>
          <w:color w:val="000000"/>
          <w:szCs w:val="28"/>
        </w:rPr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color w:val="000000"/>
        </w:rPr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1:00Z</dcterms:created>
  <dc:creator>lapshina_a_l</dc:creator>
  <dc:description/>
  <cp:keywords/>
  <dc:language>en-US</dc:language>
  <cp:lastModifiedBy>lapshina_a_l</cp:lastModifiedBy>
  <cp:lastPrinted>2014-12-08T15:41:00Z</cp:lastPrinted>
  <dcterms:modified xsi:type="dcterms:W3CDTF">2014-12-09T02:37:00Z</dcterms:modified>
  <cp:revision>8</cp:revision>
  <dc:subject/>
  <dc:title> </dc:title>
</cp:coreProperties>
</file>