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59500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артизанском муниципальном районе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"О внесении изменений в Закон Приморского края "О Партизанском муниципальном районе" (законодательная инициатива Думы Партизанского муниципального района от 23.05.2014 № 57, 626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м 24.09.2014 - в первом чтени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м 26.11.2014 – во втором чт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одготовленным комитетом для рассмотрения в третьем чтении</w:t>
      </w:r>
      <w:r>
        <w:rPr>
          <w:rStyle w:val="FontStyle1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торым в границах Партизанского муниципального района законодательно закрепляется наличие межселенных территорий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этом предусмотрено, что поселок Партизан, не наделенный статусом поселения и не включенный в состав иных поселений, образованных в составе Партизанского муниципального района, располагается на межселенной территории Партизанского муниципального района, </w:t>
      </w:r>
      <w:r>
        <w:rPr/>
        <w:t xml:space="preserve">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оект закона Приморского "О внесении изменений в Закон Приморского края "О Партизанском муниципальном районе" на заседании Законодательного Собрания в декабре 2014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Партизанском муниципальном районе" </w:t>
      </w:r>
      <w:r>
        <w:rPr>
          <w:color w:val="000000"/>
          <w:szCs w:val="28"/>
        </w:rPr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color w:val="000000"/>
        </w:rPr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5:00Z</dcterms:created>
  <dc:creator>lapshina_a_l</dc:creator>
  <dc:description/>
  <cp:keywords/>
  <dc:language>en-US</dc:language>
  <cp:lastModifiedBy>lapshina_a_l</cp:lastModifiedBy>
  <cp:lastPrinted>2014-11-12T11:38:00Z</cp:lastPrinted>
  <dcterms:modified xsi:type="dcterms:W3CDTF">2014-12-09T02:36:00Z</dcterms:modified>
  <cp:revision>10</cp:revision>
  <dc:subject/>
  <dc:title> </dc:title>
</cp:coreProperties>
</file>