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825209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4 Закона Приморского края "О Ханкайском муниципальном район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Ознакомившись с</w:t>
      </w:r>
      <w:r>
        <w:rPr>
          <w:szCs w:val="28"/>
        </w:rPr>
        <w:t xml:space="preserve"> проектом закона Приморского края "О внесении изменений в статью 4 Закона Приморского края "О Ханкайском муниципальном районе" (законодательная инициатива Думы Ханкайского муниципального района от 16.09.2014 № 1232, 704-ПР)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ятым 29 октября 2014 года в первом чтении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ятым 26 ноября 2014 года во втором чт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готовленным комитетом для рассмотрения в третьем чтении</w:t>
      </w:r>
      <w:r>
        <w:rPr>
          <w:rStyle w:val="FontStyle1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оторым в границах Ханкайского муниципального района законодательно закрепляется наличие межселенных территорий, комитет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в статью 4 Закона Приморского края "О Ханкайском муниципальном районе" </w:t>
      </w:r>
      <w:r>
        <w:rPr>
          <w:color w:val="000000"/>
          <w:szCs w:val="28"/>
        </w:rPr>
        <w:t xml:space="preserve">на заседании Законодательного Собрания </w:t>
      </w:r>
      <w:r>
        <w:rPr/>
        <w:t>в декабре 2014 года в третье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2.Рекомендовать Законодательному Собранию принять проект закона Приморского края "</w:t>
      </w:r>
      <w:r>
        <w:rPr>
          <w:szCs w:val="28"/>
        </w:rPr>
        <w:t>О внесении изменений в статью 4 Закона Приморского края "О Ханкайском муниципальном районе</w:t>
      </w:r>
      <w:r>
        <w:rPr/>
        <w:t xml:space="preserve">" </w:t>
      </w:r>
      <w:r>
        <w:rPr>
          <w:color w:val="000000"/>
          <w:szCs w:val="28"/>
        </w:rPr>
        <w:t>в третьем чтении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</w:t>
      </w:r>
      <w:r>
        <w:rPr/>
        <w:t>Николаевой Виктории Викторовне, депутату Законодательного Собрания Приморского края, выступить на заседании Законодательного Собрания с докладом по данному вопросу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color w:val="000000"/>
        </w:rPr>
        <w:t>.</w:t>
      </w:r>
      <w:r>
        <w:rPr/>
        <w:t>Определить время рассмотрения - 5 минут: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45:00Z</dcterms:created>
  <dc:creator>lapshina_a_l</dc:creator>
  <dc:description/>
  <cp:keywords/>
  <dc:language>en-US</dc:language>
  <cp:lastModifiedBy>lapshina_a_l</cp:lastModifiedBy>
  <cp:lastPrinted>2014-11-12T12:55:00Z</cp:lastPrinted>
  <dcterms:modified xsi:type="dcterms:W3CDTF">2014-12-09T02:35:00Z</dcterms:modified>
  <cp:revision>46</cp:revision>
  <dc:subject/>
  <dc:title> </dc:title>
</cp:coreProperties>
</file>