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0872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-морского края "О Дальнеречен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Ознакомившись с</w:t>
      </w:r>
      <w:r>
        <w:rPr>
          <w:szCs w:val="28"/>
        </w:rPr>
        <w:t xml:space="preserve"> проектом закона Приморского края "О внесении изменений в Закон Приморского края "О Дальнереченском муниципальном районе" (законодательная инициатива Думы Дальнереченского муниципального района от 08.07.2014 № 97, 675-ПР),</w:t>
      </w:r>
    </w:p>
    <w:p>
      <w:pPr>
        <w:pStyle w:val="Normal"/>
        <w:jc w:val="both"/>
        <w:rPr/>
      </w:pPr>
      <w:r>
        <w:rPr>
          <w:szCs w:val="28"/>
        </w:rPr>
        <w:tab/>
        <w:t>принятым 24 сентября 2014 года в первом чт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м 26 ноября 2014 года во втором чтении;</w:t>
      </w:r>
    </w:p>
    <w:p>
      <w:pPr>
        <w:pStyle w:val="Normal"/>
        <w:ind w:firstLine="709"/>
        <w:jc w:val="both"/>
        <w:rPr>
          <w:szCs w:val="28"/>
        </w:rPr>
      </w:pPr>
      <w:r>
        <w:rPr/>
        <w:t>подготовленным комитетом для рассмотрения в третьем чтении</w:t>
      </w:r>
      <w:r>
        <w:rPr>
          <w:rStyle w:val="FontStyle12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ясняя, что законопроектом предлагается законодательно закрепить </w:t>
        <w:br/>
        <w:t>в границах Дальнереченского муниципального района наличие межселенных территорий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этом предусматривается изменение границ двух сельских посел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ождественского сельского поселения - в связи с тем, что в соответствии с утвержденным генеральным планом Рождественского сельского поселения, в границы данного поселения вошел участок, не описанный Законом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ского сельского поселения - в связи с тем, что в процессе разработки проекта генерального плана Сальского сельского поселения выявлено, что два населенных пункта, а именно село Речное и село Звенигородка не вошли в описание границ Сальского сельского поселения, установленных Законом Примор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(пункт 4 статьи 12 Федерального закона от 6 октября 2003 года </w:t>
        <w:br/>
        <w:t xml:space="preserve">№ 131-ФЗ "Об общих принципах организации местного самоуправления </w:t>
        <w:br/>
        <w:t>в Российской Федерации" устанавливает изменение границ муниципальных районов и поселений, не влекущее отнесения территорий отдельных входящих в их состав поселений и (или) населенных пунктов соответственно к территориям других муниципальных районов или поселений, осуществляется с учетом мнения населения, выраженного представительными органами соответствующих муниципальных районов и посел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чая, что мнение жителей выражено представительными органами соответствующих поселений, </w:t>
      </w:r>
      <w:r>
        <w:rPr/>
        <w:t xml:space="preserve">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1.Рассмотреть проект закона Приморского "</w:t>
      </w: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br/>
      </w:r>
      <w:r>
        <w:rPr>
          <w:szCs w:val="28"/>
        </w:rPr>
        <w:t>в Закон Приморского края "О Дальнереченском муниципальном районе</w:t>
      </w:r>
      <w:r>
        <w:rPr/>
        <w:t>" на заседании Законодательного Собрания в декабре 2014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  <w:lang w:val="ru-RU"/>
        </w:rPr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szCs w:val="28"/>
          <w:lang w:val="ru-RU"/>
        </w:rPr>
        <w:br/>
      </w:r>
      <w:r>
        <w:rPr>
          <w:szCs w:val="28"/>
        </w:rPr>
        <w:t xml:space="preserve">"О Дальнереченском муниципальном районе" </w:t>
      </w:r>
      <w:r>
        <w:rPr>
          <w:color w:val="000000"/>
          <w:szCs w:val="28"/>
        </w:rPr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/>
        <w:tab/>
        <w:t xml:space="preserve">3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  <w:r>
        <w:rPr>
          <w:lang w:val="ru-RU"/>
        </w:rPr>
        <w:t>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на заседании комитета</w:t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3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2-09T02:31:00Z</dcterms:modified>
  <cp:revision>36</cp:revision>
  <dc:subject/>
  <dc:title> </dc:title>
</cp:coreProperties>
</file>