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851"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b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57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ходы краевого бюджета по финансовому обеспечению </w:t>
              <w:b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276"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7 04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147,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совершенствование медицинской помощи больным с онкологическими заболева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оборудования и расходных материалов для неонатального и аудиологического скрининга в учреждениях государствен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компьютерного и сетевого оборудования с лицензионным программным обеспечени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5 29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в психолого-педагогиче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и индивидуальным предпринимателям, оказывающим услу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отдыха и оздоровлени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а в пределах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1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54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7 19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елиорации сельскохозяйственных земел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4 929,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198,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73,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ологических исследов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9:00Z</dcterms:created>
  <dc:creator>Keysystems.DWH.ReportDesigner</dc:creator>
  <dc:description/>
  <cp:keywords/>
  <dc:language>en-US</dc:language>
  <cp:lastModifiedBy>Шварцштеин Юлия Владимировна</cp:lastModifiedBy>
  <cp:lastPrinted>2014-12-03T17:42:00Z</cp:lastPrinted>
  <dcterms:modified xsi:type="dcterms:W3CDTF">2014-12-03T07:43:00Z</dcterms:modified>
  <cp:revision>12</cp:revision>
  <dc:subject>РЎРѕР·РґР°РЅ: oleg 10.11.2009 09:51:34; РР·РјРµРЅРµРЅ: admin 19.11.2014 10:52:34</dc:subject>
  <dc:title/>
</cp:coreProperties>
</file>