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0" w:type="dxa"/>
        <w:tblLayout w:type="fixed"/>
        <w:tblCellMar>
          <w:top w:w="0" w:type="dxa"/>
          <w:left w:w="0" w:type="dxa"/>
          <w:bottom w:w="0" w:type="dxa"/>
          <w:right w:w="0" w:type="dxa"/>
        </w:tblCellMar>
      </w:tblPr>
      <w:tblGrid>
        <w:gridCol w:w="4423"/>
        <w:gridCol w:w="607"/>
        <w:gridCol w:w="528"/>
        <w:gridCol w:w="595"/>
        <w:gridCol w:w="980"/>
        <w:gridCol w:w="548"/>
        <w:gridCol w:w="1865"/>
      </w:tblGrid>
      <w:tr>
        <w:trPr>
          <w:trHeight w:val="980" w:hRule="atLeast"/>
        </w:trPr>
        <w:tc>
          <w:tcPr>
            <w:tcW w:w="615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3" w:type="dxa"/>
            <w:gridSpan w:val="3"/>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4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97" w:hRule="atLeast"/>
        </w:trPr>
        <w:tc>
          <w:tcPr>
            <w:tcW w:w="9546"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27" w:hRule="atLeast"/>
        </w:trPr>
        <w:tc>
          <w:tcPr>
            <w:tcW w:w="615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3" w:type="dxa"/>
            <w:gridSpan w:val="3"/>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4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19.12.2013 № 334-КЗ</w:t>
            </w:r>
          </w:p>
        </w:tc>
      </w:tr>
      <w:tr>
        <w:trPr>
          <w:trHeight w:val="273" w:hRule="atLeast"/>
        </w:trPr>
        <w:tc>
          <w:tcPr>
            <w:tcW w:w="9546"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40" w:hRule="atLeast"/>
        </w:trPr>
        <w:tc>
          <w:tcPr>
            <w:tcW w:w="9546" w:type="dxa"/>
            <w:gridSpan w:val="7"/>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ных ассигнований из краевого бюджета на 2014 год в</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ведомственной структуре расходов краевого бюджета</w:t>
            </w:r>
          </w:p>
        </w:tc>
      </w:tr>
      <w:tr>
        <w:trPr>
          <w:trHeight w:val="484" w:hRule="atLeast"/>
        </w:trPr>
        <w:tc>
          <w:tcPr>
            <w:tcW w:w="9546" w:type="dxa"/>
            <w:gridSpan w:val="7"/>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442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60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м-</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тво</w:t>
            </w:r>
          </w:p>
        </w:tc>
        <w:tc>
          <w:tcPr>
            <w:tcW w:w="52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аз-</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ел</w:t>
            </w:r>
          </w:p>
        </w:tc>
        <w:tc>
          <w:tcPr>
            <w:tcW w:w="98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4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86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4 год</w:t>
            </w:r>
          </w:p>
        </w:tc>
      </w:tr>
      <w:tr>
        <w:trPr>
          <w:trHeight w:val="1082" w:hRule="atLeast"/>
        </w:trPr>
        <w:tc>
          <w:tcPr>
            <w:tcW w:w="442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6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46" w:type="dxa"/>
        <w:jc w:val="left"/>
        <w:tblInd w:w="-10" w:type="dxa"/>
        <w:tblLayout w:type="fixed"/>
        <w:tblCellMar>
          <w:top w:w="0" w:type="dxa"/>
          <w:left w:w="0" w:type="dxa"/>
          <w:bottom w:w="0" w:type="dxa"/>
          <w:right w:w="0" w:type="dxa"/>
        </w:tblCellMar>
      </w:tblPr>
      <w:tblGrid>
        <w:gridCol w:w="4423"/>
        <w:gridCol w:w="607"/>
        <w:gridCol w:w="528"/>
        <w:gridCol w:w="595"/>
        <w:gridCol w:w="980"/>
        <w:gridCol w:w="548"/>
        <w:gridCol w:w="1865"/>
      </w:tblGrid>
      <w:tr>
        <w:trPr>
          <w:tblHeader w:val="true"/>
          <w:trHeight w:val="316" w:hRule="atLeast"/>
          <w:cantSplit w:val="true"/>
        </w:trPr>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0 033,1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183,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1,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1,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21,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4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4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4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18,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58,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58,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43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43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43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43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437,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43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508,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508,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508,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347,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69,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69,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78,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78,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1,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1,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1,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23,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23,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9,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9,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1,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3,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96,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240,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24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готовку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38 177,2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2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41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41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41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2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21,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2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6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6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0,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0,0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99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99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99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99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99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996,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996,7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 9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4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3 1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3 1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3 1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3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662,3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891,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33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33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33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409,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0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424,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42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01,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01,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01,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2,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2,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2,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6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70,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12,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57,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01 023,7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1 023,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391,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391,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дорожной отрасл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391,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43,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303,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303,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2,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2,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7,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7,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95 632,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95 632,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95 632,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500,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500,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500,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16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166,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16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18+500 - км 40+800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р. Мельгуновка на км 72 автомобильной дороги Михайловка - Турий Рог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 Новый - полуостров Де-Фриз - Седанка - бухта Патрокл с низководным мостом (эстакадой) Де-Фриз - Седа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7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бухту Золотой Рог в городе Владивостоке на автомагистрали, связывающей федеральную автомобильную дорогу </w:t>
              <w:br/>
              <w:t>М-60 "Уссури" Хабаровск - Владивосток с островом Рус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3,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5,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5,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br/>
              <w:t>г.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Космонавтов и ул. Снегов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4,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0,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0,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43+474 - км 146+197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51 - км 72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6,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4,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развитию транспортной системы Росс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объектов дорожного хозяйства за счет средств Резервного фонда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2 388,7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368,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368,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368,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356,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итуационный центр Губернатор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4,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1,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1,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0,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0,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0,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0,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2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06,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06,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941,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использованию информационно- коммуникационных технологий в целях совершенствования системы государственного и муниципального управления, предоставления услуг, создания и развития информационно- аналитических, учетных и функциональных систе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7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96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4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96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ведение в постоянную эксплуатацию региональной информационно-навигационной систем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659,7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5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5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5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5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3,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4,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4,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16,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1,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1,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92,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92,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324,7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2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2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2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2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68,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9,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9,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60,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60,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5,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5,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5,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75 924,9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3 064,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3 064,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3 064,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8 026,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начинающих ферме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058,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8,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8,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8,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40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7,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7 826,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148,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148,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148,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гибелью объектов растениеводства в результате чрезвычайной ситуации в летне-осенний период 2013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907,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924,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10,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10,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бор, удаление отходов и очистка сточных во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тилизации непригодных к использованию пестицидов и агрохимика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128,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128,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128,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128,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1,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1,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1,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3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3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3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054 729,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02 32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6 56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6 56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6 56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5 7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5 7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5 7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9 653,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2 657,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21 277,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1,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региональных систем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4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7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 60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 60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4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4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07,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07,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07,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Мероприятия по организации и направлению экскурсионных групп детей в период зимних школьных каникул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Москву, г. Санкт-Петербур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 в сельской мес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8 817,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7 522,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3 642,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1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я на финансовое обеспечение мероприятий федеральной целевой программы развития образова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0 694,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0 694,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4 422,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 271,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2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25,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679,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45,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5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8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8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8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детского оздоровительного лагеря "Ромашка" краевого государственного казен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г. Наход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г. Севастопол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382,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833,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887,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403,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86,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86,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4,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3,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3,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безопасности людей на водных объекта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краевых государственных казенных учреждений в сфере безопасности на водных объект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обеспечение функционирования единого краевого электронного образовательного интернет-портала "Электронная школа Примор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2 405,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2 405,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1 57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1 57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33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5,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460,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460,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214,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9,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15,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235,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737,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66,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66,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870,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870,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829,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829,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7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277,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277,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94,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94,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206 660,7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5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5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9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9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гноза баланса трудовых ресурсов по видам экономической деятельности на очередной год и плановый 2-летний перио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6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9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 оказании содействия добровольному переселению в Приморский край соотечественников, проживающих за рубежом"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5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 665,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 665,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444,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444,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751,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751,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751,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27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62,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7,8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0 366,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 682,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 682,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1 682,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67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04,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04,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 270,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 270,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70,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7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999,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999,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16,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18,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18,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 47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8 13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488,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краевому государственному бюджетному учреждению социального обслуживания "Екатериновский детский дом-интернат для умственно отсталых детей" для строительства очистных сооруж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пожилых людей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842,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4,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4,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82,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32,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8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464,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3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48,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5,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4,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65,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4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4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пенсионеров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7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8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b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0 87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0 87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0 879,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10 814,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 06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13 903,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1 558,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пенсионеров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оказанием адресной социальной помощи неработающим пенсионерам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0 66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w:t>
              <w:br/>
              <w:t>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О ветеранах"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от 24 ноября 1995 года № 181-Ф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социальной защите инвалид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5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2,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2,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50,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50,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4 61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5,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 059,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 05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3,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3,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3 596,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3 596,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3,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3,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0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0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3,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9 56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22,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22,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4 841,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4 841,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05,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05,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начального профессионального образования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5,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4,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36,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3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463,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463,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95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55,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55,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4 898,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4 89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9 161,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8,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8,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5 733,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5 733,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7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6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1,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1,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3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1,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7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9,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7 марта </w:t>
              <w:br/>
              <w:t>2014 года на территории Амгунского сельского поселения Тернейского муниципального район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53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1,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1,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308,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308,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1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1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5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финансируемые за счет средств резервного фонда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2 333,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2 333,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1 532,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ое денежное поощрение при  награждении орденом "Родительская сла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56,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56,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 42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226,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226,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36,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3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8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8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20,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320,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320,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78,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7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970,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 060,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b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2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0,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5 900,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8 868,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386,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386,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686,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686,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5,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19,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12,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12,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247 314,6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442,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442,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442,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442,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88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881,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88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85 572,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2 5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924,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3 053,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 787,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 787,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8 157,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630,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871,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и расходных материалов для неонатального и аудиологического скрининг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направленных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высокотехнологичных видов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9,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7,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8 657,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8 657,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91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91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918,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61,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5 738,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 санитарного автотран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для проведения пренатальной (дородовой) диагностики нарушений развития ребенк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cпециализированными продуктами лечебного питания дл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56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60,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60,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403,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403,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гепатитов </w:t>
              <w:br/>
              <w:t>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направленных на проведение пренатальной (дородовой) диагностики нарушений развития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632,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82,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82,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90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90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42,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95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по развитию службы кров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3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82 718,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47 047,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09 253,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412,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5,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879,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4,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4,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833,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094,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ам территориальных фондов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8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b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0,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1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1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35 лет, прибывшим после окончания высшего образовательного учреждения на работу в сельский населенный пункт,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085,6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85,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85,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85,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85,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47,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06,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06,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9,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9,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5 180,5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5 180,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5 180,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лесного хозяйств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4 929,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03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ре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0,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0,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0,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75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752,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75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8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82,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8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90,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90,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90,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893,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егулированию отношений в сфере оборота древесин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10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163,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454,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0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77,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177,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9,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51 079,1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4,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4,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714,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714,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43,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43,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43,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0 20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31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893,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 034,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тандартизации и сертификации объектов спорта, находящихся на праве оперативного управления у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стандартизации и сертификации объектов спорта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858,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спортивно-восстановительного комплекса по </w:t>
              <w:br/>
              <w:t>ул. Серова в городе Владивосто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обеспечение спортивным инвентарем, спортивным оборудованием и спортивными транспортными средствами муниципальных учреждений спортивной направленности, осуществляющих подготовку спортив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4 356,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3 356,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3 356,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экспозиции Приморского края в Олимпийском парке г. Сочи в период проведения ХХII зимних Олимпийских игр 2014 го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призовых выплат спортсменам, тренерам Приморского края за высокие спортивные результаты на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7,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7,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9,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9,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40 454,9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958,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1,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1,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1,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47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77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77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социально значимых культурно-массовых мероприятий, направленных на сохранение, создание, популяризацию культурных ценностей, патриотическое воспитание, в том числе мероприятий, приуроченных к празднованию государственных праздн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467,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467,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467,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496,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 248,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мероприятия государственной программы Российской Федерации "Доступная среда" </w:t>
              <w:br/>
              <w:t>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 28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 28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гастролей краевых государственных театров и филармонии за пределами Приморского края, участие краевых государственных театров и филармонии в культурных мероприятиях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br/>
              <w:t>им. В.К. Арсенье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818,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62,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6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962,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69,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 493,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80,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80,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880,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3,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6,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6,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6,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светотехнического, звукоусиливающего оборудования для муниципальных учреждений культуры досугового типа, расположенных на территориях моногор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3 076,7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0,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0,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6,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6,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495,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495,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4 097,7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09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09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09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09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5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9,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9,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1,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1,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8,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8,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8,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Губернатор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327,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327,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327,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37 049,4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1 77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3 868,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3 15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 547,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3 608,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9 60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9 83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78,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реконструкцию и модернизацию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88 453,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348,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348,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348,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8 104,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8 104,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8 104,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 77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9 77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8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83,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8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60,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60,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60,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2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2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2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61,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6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98 673,9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308,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09,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98,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98,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98,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82,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28,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28,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53,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5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8 818,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7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ейсмобезопасность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54,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30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947,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1,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1,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46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6,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6,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52,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52,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70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70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0 052,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0 052,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549,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19,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19,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 50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 50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4 332,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4 332,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52,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52,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8,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2,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043,9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43,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2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2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2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6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5 381,4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0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0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0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0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92,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92,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67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29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29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29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02,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02,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02,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001,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001,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81,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39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39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39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584,4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8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8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8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8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8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34,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34,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9 582,3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6,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7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7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7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7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01,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01,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01,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участия делегации волонтеров Приморского края в подготовке и проведении </w:t>
              <w:br/>
              <w:t xml:space="preserve">ХХII Олимпийских зимних игр и </w:t>
              <w:br/>
              <w:t xml:space="preserve">ХI Паралимпийских зимних игр 2014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ороде Соч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3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3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3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3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3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3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3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3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98 265,6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958,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958,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98,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3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8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8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8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8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объекта пожарной охраны (пожарного депо) пожарной части </w:t>
              <w:br/>
              <w:t>15 отряда противопожарной службы Приморского края по охране Лазовского муниципальн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4 выезда в с. Анучин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Новогеоргиевк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3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7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кладные научные исследования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ейсмобезопасность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ценки и контроля сейсмической опасности для безопасн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7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7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7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7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9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9 88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64,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64,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отдельных категорий граждан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17,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но-сметной документации для строительства жилья отдельным категориям граждан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5,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0,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70,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ья для обеспечения граждан служебными помещениями из специализированного жилищного фонда Приморского края (в том числе разработка проектно-сметной докумен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4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4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4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мониторинга и оценки состояния краевого и муниципальных рынков жил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4 820,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4 820,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7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7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75,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7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1 34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w:t>
              <w:br/>
              <w:t>о. Рус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о. Рус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70,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70,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70,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56,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56,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56,2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76,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76,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76,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76,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8,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8,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8,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6 037,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16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16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2 152,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99,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99,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99,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8,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11,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ым государственным унитарным предприятиям на возмещение затрат по уплате процентов по кредитам, полученным в российских кредитных организациях в 2013 году на строительство объектов здравоохран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960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11,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960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11,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960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11,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Танатологический корпус на </w:t>
              <w:br/>
              <w:t>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5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зданий под психоневрологический интерн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 Новосысоевка Яковлевск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пожилых людей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здания жилого комплекса социального использования на территории Владивостокского городского округ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Маковского, 41)</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5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вершение строительства объекта "Реабилитационный центр для детей и подростков с ограниченными возможностями с. Гражданка Анучинск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5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5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5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на подготовку документов территориального планир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5 754,6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089,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089,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12,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812,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8,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3,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63,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12,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12,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12,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10,0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0,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0,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0,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0,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0,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41 270,0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4 034,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4 034,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12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12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852,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482,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482,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3,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3,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81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 990,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 990,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5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13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13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2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7 23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0 80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3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3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 779,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83,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83,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99,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99,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8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8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8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раструктуры индустрии туризма с использованием кластерного подхо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414,2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14,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3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2,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14,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14,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1 744,3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266,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266,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266,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19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товарное (промышленное) рыбоводство и воспроизводство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понесенных береговыми рыбоперерабатывающими организац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5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5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0 356,5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25,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2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207,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207,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207,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485,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монопрофильным муниципальным образованиям на реализацию мероприятий по поддержке и развитию социальной и инженерной инфраструктуры комплексных инвестиционных планов модернизации монопрофильных муниципальных образовани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722,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917,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37,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37,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2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регистрацией юридического лица, индивидуального предпринимателя, началом предпринимательской деятельности, выплатам по передаче прав на франшиз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уплатой лизингов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0 674,1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 56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7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7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87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6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812,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812,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695,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664,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664,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3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5,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5,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31,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31,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80,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74,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74,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6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9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9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34,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3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46,1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0,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6,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6,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4,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4,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7 540,6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289,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289,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289,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289,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289,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289,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289,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514,8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58,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58,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58,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58,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9,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80,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80,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8,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8,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2,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2,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5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5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8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5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7,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священных празднованию 45-летия Даманских событ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8,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1 561,9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227,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5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5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73,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73,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73,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4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4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4 815,9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4 815,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 приравненных к районам Крайнего Сев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3,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6,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6,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898,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8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8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8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8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8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38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17,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17,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2,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влечение специализированных организаций для оказания услуг по экспертно-аналитическому сопровождению размещения заказов путем проведения торг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288" w:hRule="atLeast"/>
          <w:cantSplit w:val="true"/>
        </w:trPr>
        <w:tc>
          <w:tcPr>
            <w:tcW w:w="768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377 616,80</w:t>
            </w:r>
          </w:p>
        </w:tc>
      </w:tr>
      <w:tr>
        <w:trPr>
          <w:trHeight w:val="288" w:hRule="atLeast"/>
          <w:cantSplit w:val="true"/>
        </w:trPr>
        <w:tc>
          <w:tcPr>
            <w:tcW w:w="9546" w:type="dxa"/>
            <w:gridSpan w:val="7"/>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39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74</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2:14:00Z</dcterms:created>
  <dc:creator>Keysystems.DWH.ReportDesigner</dc:creator>
  <dc:description/>
  <cp:keywords/>
  <dc:language>en-US</dc:language>
  <cp:lastModifiedBy>Пятышина Ольга Тимофеевна</cp:lastModifiedBy>
  <cp:lastPrinted>2014-12-04T08:18:00Z</cp:lastPrinted>
  <dcterms:modified xsi:type="dcterms:W3CDTF">2014-12-03T22:21:00Z</dcterms:modified>
  <cp:revision>14</cp:revision>
  <dc:subject>РЎРѕР·РґР°РЅ: oleg 10.11.2009 09:51:34; РР·РјРµРЅРµРЅ: admin 18.09.2014 15:59:24</dc:subject>
  <dc:title/>
</cp:coreProperties>
</file>