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4425</wp:posOffset>
                </wp:positionH>
                <wp:positionV relativeFrom="page">
                  <wp:posOffset>571500</wp:posOffset>
                </wp:positionV>
                <wp:extent cx="215265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дготовлено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62.85pt;mso-wrap-distance-left:9.05pt;mso-wrap-distance-right:9.05pt;mso-wrap-distance-top:0pt;mso-wrap-distance-bottom:0pt;margin-top:45pt;mso-position-vertical-relative:page;margin-left:38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одготовлено комитетом Законодательного Собрания по бюджетно-налоговой политике и финансовым ресур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9 декабря 2013 года № 334-КЗ "О краевом бюджете на 2014 год и плановый период 2015 и 2016 годов" (Ведомости Законодательного Собрания Приморского края, 2013, № 66, </w:t>
        <w:br/>
        <w:t xml:space="preserve">стр. 2; 2014, № 72, стр. 2, № 77, стр. 2, № 80, стр. 2, № 83, стр. 2, № 88, стр. 2, № 91, стр. 2, № 94, стр. 2) следующие измене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часть 1 статьи 1</w:t>
      </w:r>
      <w:bookmarkStart w:id="1" w:name="OLE_LINK10"/>
      <w:r>
        <w:rPr>
          <w:szCs w:val="28"/>
        </w:rPr>
        <w:t xml:space="preserve"> 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17"/>
        <w:spacing w:lineRule="auto" w:line="240" w:before="0" w:after="0"/>
        <w:ind w:firstLine="709"/>
        <w:rPr/>
      </w:pPr>
      <w:bookmarkStart w:id="2" w:name="OLE_LINK5"/>
      <w:bookmarkStart w:id="3" w:name="OLE_LINK4"/>
      <w:r>
        <w:rPr>
          <w:szCs w:val="28"/>
        </w:rPr>
        <w:t>"</w:t>
      </w:r>
      <w:bookmarkEnd w:id="2"/>
      <w:bookmarkEnd w:id="3"/>
      <w:r>
        <w:rPr>
          <w:szCs w:val="28"/>
        </w:rPr>
        <w:t>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79420550,40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21160820,84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</w:r>
      <w:r>
        <w:rPr/>
        <w:t>89377616,80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9957066,40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- в сумме 26204403,14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5 года - в сумме 12378348,14 тыс. рублей, в том числе верхний предел долга по государственным гарантиям Приморского края - в сумме 1400000,00 тыс. рублей.";</w:t>
      </w:r>
      <w:r>
        <w:rPr/>
        <w:t xml:space="preserve">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6571854,81" заменить цифрами "6317392,61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статье 9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части 7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10 признать утратившим сил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в пункте 12 после слов "аэродромов гражданской авиации," дополнить словами "воздушных судов,"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пунктом 16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6)краевым государственным унитарным предприятиям на возмещение затрат по уплате процентов по кредитам, полученным в российских кредитных организациях в 2013 году на строительство объектов здравоохранения на территории Приморского края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абзац двенадцатый части 8 признать утратившим силу</w:t>
      </w:r>
      <w:r>
        <w:rPr/>
        <w:t>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11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приложение 12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14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</w:t>
      </w:r>
      <w:bookmarkStart w:id="4" w:name="OLE_LINK3"/>
      <w:bookmarkStart w:id="5" w:name="OLE_LINK2"/>
      <w:r>
        <w:rPr/>
        <w:t>приложение 16 к Закону изложить в редакции приложения 5 к настоящему Закону</w:t>
      </w:r>
      <w:bookmarkEnd w:id="4"/>
      <w:bookmarkEnd w:id="5"/>
      <w:r>
        <w:rPr/>
        <w:t>;</w:t>
      </w:r>
    </w:p>
    <w:p>
      <w:pPr>
        <w:pStyle w:val="Style17"/>
        <w:spacing w:lineRule="auto" w:line="240" w:before="0" w:after="0"/>
        <w:ind w:firstLine="709"/>
        <w:rPr/>
      </w:pPr>
      <w:r>
        <w:rPr/>
        <w:t>9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/>
        <w:t>а)таблицу 7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б)дополнить таблицей 18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0)приложение 29 к Закону изложить в редакции приложения 8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в приложении 33 строку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4111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ество с ограниченной ответственностью "Дальневосточные навигационно-информационные систем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недрение и массовое использование глобальной навигационной спутниковой системы ГЛОНАСС на территории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17 283,22</w:t>
            </w:r>
          </w:p>
        </w:tc>
      </w:tr>
    </w:tbl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исключить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brunbender</dc:creator>
  <dc:description/>
  <cp:keywords/>
  <dc:language>en-US</dc:language>
  <cp:lastModifiedBy>Пятышина Ольга Тимофеевна</cp:lastModifiedBy>
  <cp:lastPrinted>2014-12-03T10:48:00Z</cp:lastPrinted>
  <dcterms:modified xsi:type="dcterms:W3CDTF">2014-12-09T00:51:00Z</dcterms:modified>
  <cp:revision>17</cp:revision>
  <dc:subject/>
  <dc:title/>
</cp:coreProperties>
</file>