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529825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554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4 год и плановый период 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рассмотреть вопрос "О Законе Приморского края "О внесении изменений в Закон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 (второе, третье чтения)" на внеочередном заседании Законодательного Собрания Приморского края </w:t>
        <w:br/>
        <w:t>12 декабря 2014 года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– 10 </w:t>
      </w:r>
      <w:r>
        <w:rPr/>
        <w:t>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4-12-03T14:12:00Z</cp:lastPrinted>
  <dcterms:modified xsi:type="dcterms:W3CDTF">2014-12-03T04:12:00Z</dcterms:modified>
  <cp:revision>21</cp:revision>
  <dc:subject/>
  <dc:title> </dc:title>
</cp:coreProperties>
</file>