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851"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9"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157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ходы краевого бюджета по финансовому обеспечению </w:t>
              <w:br/>
              <w:t>государственных программ Приморского края на 2014 год</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276"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7 047,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6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6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9 147,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2 38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совершенствование медицинской помощи больным с онкологическими заболеван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оборудования и расходных материалов для неонатального и аудиологического скрининга в учреждениях государствен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компьютерного и сетевого оборудования с лицензионным программным обеспечение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8 02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05 29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переоборудование кабинетов общеобразовательных учрежд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8 62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8 34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в психолого-педагогиче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и индивидуальным предпринимателям, оказывающим услу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рганизации отдыха и оздоровления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br/>
              <w:t>г. Санкт-Петербур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37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70 18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50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1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2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ка в пределах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1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51 47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79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67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7 70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2 72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3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1 34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7 8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90 36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6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7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83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28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8 1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2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инженерной защиты от негативного воздействия вод,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11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4 7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2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50 61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7 45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3 54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6 00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7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7 19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мелиорации сельскохозяйственных земел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4 929,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0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0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83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7 34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7 34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1 173,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1 173,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03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66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198,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73,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6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52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филактике экстрем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циологических исследов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83" w:type="dxa"/>
            <w:gridSpan w:val="4"/>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9:00Z</dcterms:created>
  <dc:creator>Keysystems.DWH.ReportDesigner</dc:creator>
  <dc:description/>
  <cp:keywords/>
  <dc:language>en-US</dc:language>
  <cp:lastModifiedBy>Шварцштеин Юлия Владимировна</cp:lastModifiedBy>
  <cp:lastPrinted>2014-12-03T17:41:00Z</cp:lastPrinted>
  <dcterms:modified xsi:type="dcterms:W3CDTF">2014-12-03T07:42:00Z</dcterms:modified>
  <cp:revision>11</cp:revision>
  <dc:subject>РЎРѕР·РґР°РЅ: oleg 10.11.2009 09:51:34; РР·РјРµРЅРµРЅ: admin 19.11.2014 10:52:34</dc:subject>
  <dc:title/>
</cp:coreProperties>
</file>