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3 № 334-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12" w:hRule="atLeast"/>
        </w:trPr>
        <w:tc>
          <w:tcPr>
            <w:tcW w:w="9566" w:type="dxa"/>
            <w:gridSpan w:val="6"/>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Распределение бюджетных ассигнований из краевого бюджета на 2014 год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по разделам, подразделам, целевым статьям и видам расходов в соответствии с классификацией расходов бюджетов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98"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3 981,7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1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47,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6 97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82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82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34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1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3,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3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8 513,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61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9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3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4 166,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9 42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5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 929,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евка - Преображение на участке км 18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9 4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 2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8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74 852,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9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22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7 716,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4 65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72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06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203,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58,3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28 101,8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4 03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Санкт-Петербур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73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3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7 173,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9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61 610,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72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08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1 02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92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3 489,5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1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3 87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4 5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9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1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2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 14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8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7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996,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64 028,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41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9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0:00Z</dcterms:created>
  <dc:creator>Keysystems.DWH.ReportDesigner</dc:creator>
  <dc:description/>
  <cp:keywords/>
  <dc:language>en-US</dc:language>
  <cp:lastModifiedBy>Пятышина Ольга Тимофеевна</cp:lastModifiedBy>
  <cp:lastPrinted>2014-12-03T10:11:00Z</cp:lastPrinted>
  <dcterms:modified xsi:type="dcterms:W3CDTF">2014-12-03T00:12:00Z</dcterms:modified>
  <cp:revision>9</cp:revision>
  <dc:subject>РЎРѕР·РґР°РЅ: oleg 10.11.2009 09:51:34; РР·РјРµРЅРµРЅ: admin 28.11.2014 09:39:37</dc:subject>
  <dc:title/>
</cp:coreProperties>
</file>