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4425</wp:posOffset>
                </wp:positionH>
                <wp:positionV relativeFrom="page">
                  <wp:posOffset>571500</wp:posOffset>
                </wp:positionV>
                <wp:extent cx="215265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2.85pt;mso-wrap-distance-left:9.05pt;mso-wrap-distance-right:9.05pt;mso-wrap-distance-top:0pt;mso-wrap-distance-bottom:0pt;margin-top:45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Губернатором Примор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стр. 2, № 88, стр. 2, № 91, стр. 2, № 94,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часть 1 статьи 1</w:t>
      </w:r>
      <w:bookmarkStart w:id="1" w:name="OLE_LINK10"/>
      <w:r>
        <w:rPr>
          <w:szCs w:val="28"/>
        </w:rPr>
        <w:t xml:space="preserve"> 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bookmarkStart w:id="2" w:name="OLE_LINK5"/>
      <w:bookmarkStart w:id="3" w:name="OLE_LINK4"/>
      <w:r>
        <w:rPr>
          <w:szCs w:val="28"/>
        </w:rPr>
        <w:t>"</w:t>
      </w:r>
      <w:bookmarkEnd w:id="2"/>
      <w:bookmarkEnd w:id="3"/>
      <w:r>
        <w:rPr>
          <w:szCs w:val="28"/>
        </w:rPr>
        <w:t>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79420550,4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1160820,84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</w:r>
      <w:r>
        <w:rPr/>
        <w:t>89377616,80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957066,40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26204403,14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- в сумме 12378348,14 тыс. рублей, в том числе верхний предел долга по государственным гарантиям Приморского края - в сумме 1400000,00 тыс. рублей.";</w:t>
      </w:r>
      <w:r>
        <w:rPr/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6571854,81" заменить цифрами "6317392,6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7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10 признать утратившим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 пункте 12 после слов "аэродромов гражданской авиации," дополнить словами "воздушных судов,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16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6)краевым государственным унитарным предприятиям на возмещение затрат по уплате процентов по кредитам, полученным в российских кредитных организациях в 2013 году на строительство объектов здравоохранения на территории Приморского края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абзац двенадцатый части 8 признать утратившим силу</w:t>
      </w:r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12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1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</w:t>
      </w:r>
      <w:bookmarkStart w:id="4" w:name="OLE_LINK3"/>
      <w:bookmarkStart w:id="5" w:name="OLE_LINK2"/>
      <w:r>
        <w:rPr/>
        <w:t>приложение 16 к Закону изложить в редакции приложения 5 к настоящему Закону</w:t>
      </w:r>
      <w:bookmarkEnd w:id="4"/>
      <w:bookmarkEnd w:id="5"/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/>
        <w:t>9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таблицу 7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б)дополнить таблицей 18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приложение 29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в приложении 33 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111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ство с ограниченной ответственностью "Дальневосточные навигационно-информационные систем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едрение и массовое использование глобальной навигационной спутниковой системы ГЛОНАСС на территории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17 283,22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исключить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brunbender</dc:creator>
  <dc:description/>
  <cp:keywords/>
  <dc:language>en-US</dc:language>
  <cp:lastModifiedBy>Пятышина Ольга Тимофеевна</cp:lastModifiedBy>
  <cp:lastPrinted>2014-12-03T10:46:00Z</cp:lastPrinted>
  <dcterms:modified xsi:type="dcterms:W3CDTF">2014-12-03T00:46:00Z</dcterms:modified>
  <cp:revision>16</cp:revision>
  <dc:subject/>
  <dc:title/>
</cp:coreProperties>
</file>