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26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26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политике </w:t>
        <w:br/>
        <w:t>и финансовым ресурсам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  <w:t>от 03.12.2014 № 550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" w:right="529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left="540" w:right="529" w:hanging="0"/>
        <w:jc w:val="center"/>
        <w:rPr/>
      </w:pPr>
      <w:r>
        <w:rPr>
          <w:szCs w:val="28"/>
        </w:rPr>
        <w:t xml:space="preserve">к проекту закона Приморского </w:t>
      </w:r>
      <w:r>
        <w:rPr/>
        <w:t xml:space="preserve">"О бюджете территориального фонда обязательного медицинского страхования Приморского края на 2015 год и плановый период 2016 и 2017 годов"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Heading"/>
        <w:ind w:left="10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32"/>
        <w:gridCol w:w="3599"/>
        <w:gridCol w:w="3785"/>
        <w:gridCol w:w="3421"/>
        <w:gridCol w:w="1267"/>
        <w:gridCol w:w="1258"/>
      </w:tblGrid>
      <w:tr>
        <w:trPr>
          <w:trHeight w:val="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right="-254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220" w:righ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тья, 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Cs w:val="24"/>
              </w:rPr>
              <w:t>раздел, абз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сенного Губернатором Приморского кра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правка, источник финансиро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учетом поправ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тор 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szCs w:val="24"/>
              </w:rPr>
              <w:t>поправ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2"/>
              <w:jc w:val="center"/>
              <w:rPr>
                <w:i/>
                <w:i/>
                <w:szCs w:val="24"/>
              </w:rPr>
            </w:pPr>
            <w:r>
              <w:rPr/>
              <w:t xml:space="preserve">Результат рассмотре-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1438"/>
        <w:gridCol w:w="3592"/>
        <w:gridCol w:w="3779"/>
        <w:gridCol w:w="3443"/>
        <w:gridCol w:w="1248"/>
        <w:gridCol w:w="126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-77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8"/>
              </w:rPr>
              <w:t xml:space="preserve">1.Установить, что нормированный страховой запас на 2015 год и плановый период 2016 и 2017 годов (без учета средств для осуществления расчетов за медицинскую помощь, оказанную застрахованным лицам за пределами территории Приморского края, в котором выдан полис обязательного медицинского страхования) не должен превышать </w:t>
              <w:br/>
              <w:t>1261971,88 тыс. рублей. Указанные средства формируются для обеспечения финансовой устойчивости обязательного медицинского страховани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.Слова</w:t>
            </w:r>
            <w:r>
              <w:rPr>
                <w:szCs w:val="24"/>
              </w:rPr>
              <w:t xml:space="preserve"> "</w:t>
            </w:r>
            <w:r>
              <w:rPr>
                <w:szCs w:val="28"/>
              </w:rPr>
              <w:t>(без учета средств для осуществления расчетов за медицинскую помощь, оказанную застрахованным лицам за пределами территории Приморского края, в котором выдан полис обязательного медицинского страхования)</w:t>
            </w:r>
            <w:r>
              <w:rPr>
                <w:szCs w:val="24"/>
              </w:rPr>
              <w:t xml:space="preserve">" </w:t>
            </w:r>
            <w:r>
              <w:rPr>
                <w:b/>
                <w:szCs w:val="24"/>
              </w:rPr>
              <w:t>исключить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 xml:space="preserve">2.После слов </w:t>
            </w:r>
            <w:r>
              <w:rPr>
                <w:szCs w:val="24"/>
              </w:rPr>
              <w:t>"</w:t>
            </w:r>
            <w:r>
              <w:rPr>
                <w:szCs w:val="28"/>
              </w:rPr>
              <w:t xml:space="preserve">превышать </w:t>
              <w:br/>
              <w:t xml:space="preserve">1261971,88 тыс. рублей" </w:t>
            </w:r>
            <w:r>
              <w:rPr>
                <w:b/>
                <w:szCs w:val="24"/>
              </w:rPr>
              <w:t xml:space="preserve">дополнить словом </w:t>
            </w:r>
            <w:r>
              <w:rPr>
                <w:szCs w:val="24"/>
              </w:rPr>
              <w:t>"ежегодно"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8"/>
              </w:rPr>
              <w:t xml:space="preserve">1.Установить, что нормированный страховой запас на 2015 год и плановый период 2016 и 2017 годов не должен превышать </w:t>
              <w:br/>
              <w:t>1261971,88 тыс. рублей ежегодно. Указанные средства формируются для обеспечения финансовой устойчивости обязательного медицинского страхования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-тельного Собрания по бюд-жетно-налого-вой поли-тике и финансо-вым ресурс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огла-ситься</w:t>
            </w:r>
          </w:p>
        </w:tc>
      </w:tr>
    </w:tbl>
    <w:p>
      <w:pPr>
        <w:pStyle w:val="Normal"/>
        <w:ind w:firstLine="26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8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15:00Z</dcterms:created>
  <dc:creator>kulagina_n_k</dc:creator>
  <dc:description/>
  <cp:keywords/>
  <dc:language>en-US</dc:language>
  <cp:lastModifiedBy>Пятышина Ольга Тимофеевна</cp:lastModifiedBy>
  <cp:lastPrinted>2014-11-28T14:58:00Z</cp:lastPrinted>
  <dcterms:modified xsi:type="dcterms:W3CDTF">2014-12-03T05:07:00Z</dcterms:modified>
  <cp:revision>4</cp:revision>
  <dc:subject/>
  <dc:title>Приложение 1</dc:title>
</cp:coreProperties>
</file>