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0" w:type="dxa"/>
        <w:tblLayout w:type="fixed"/>
        <w:tblCellMar>
          <w:top w:w="0" w:type="dxa"/>
          <w:left w:w="0" w:type="dxa"/>
          <w:bottom w:w="0" w:type="dxa"/>
          <w:right w:w="0" w:type="dxa"/>
        </w:tblCellMar>
      </w:tblPr>
      <w:tblGrid>
        <w:gridCol w:w="5083"/>
        <w:gridCol w:w="1235"/>
        <w:gridCol w:w="1476"/>
        <w:gridCol w:w="1789"/>
      </w:tblGrid>
      <w:tr>
        <w:trPr>
          <w:trHeight w:val="1203"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6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978" w:hRule="atLeast"/>
        </w:trPr>
        <w:tc>
          <w:tcPr>
            <w:tcW w:w="9583" w:type="dxa"/>
            <w:gridSpan w:val="4"/>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 xml:space="preserve">Распределение бюджетных ассигнований </w:t>
              <w:br/>
              <w:t>из краевого бюджета на 2015 год по государственным программам Приморского края и непрограммным направлениям деятельности</w:t>
            </w:r>
          </w:p>
        </w:tc>
      </w:tr>
      <w:tr>
        <w:trPr>
          <w:trHeight w:val="452" w:hRule="atLeast"/>
        </w:trPr>
        <w:tc>
          <w:tcPr>
            <w:tcW w:w="9583" w:type="dxa"/>
            <w:gridSpan w:val="4"/>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508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2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14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178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Сумма </w:t>
              <w:br/>
              <w:t>на 2015 год</w:t>
            </w:r>
          </w:p>
        </w:tc>
      </w:tr>
      <w:tr>
        <w:trPr>
          <w:trHeight w:val="448" w:hRule="atLeast"/>
        </w:trPr>
        <w:tc>
          <w:tcPr>
            <w:tcW w:w="508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8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83" w:type="dxa"/>
        <w:jc w:val="left"/>
        <w:tblInd w:w="-10" w:type="dxa"/>
        <w:tblLayout w:type="fixed"/>
        <w:tblCellMar>
          <w:top w:w="0" w:type="dxa"/>
          <w:left w:w="0" w:type="dxa"/>
          <w:bottom w:w="0" w:type="dxa"/>
          <w:right w:w="0" w:type="dxa"/>
        </w:tblCellMar>
      </w:tblPr>
      <w:tblGrid>
        <w:gridCol w:w="5083"/>
        <w:gridCol w:w="1235"/>
        <w:gridCol w:w="1476"/>
        <w:gridCol w:w="1789"/>
      </w:tblGrid>
      <w:tr>
        <w:trPr>
          <w:tblHeader w:val="true"/>
          <w:trHeight w:val="285" w:hRule="atLeast"/>
        </w:trPr>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здравоохран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051 837,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829 889,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720 989,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901,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6 791,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8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здравоохранения "Краевая детская клиническая больница № 1" в г.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здравоохранения "Чугуевская центральная районная больница" в с. Чугуев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Дальнереченская центральная городская больница" в г. Дальнереченс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детской поликлиники в </w:t>
              <w:br/>
              <w:t>г. Большой Камен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21 947,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71 947,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198,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0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277,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множественной лекарственной устойчивостью возбу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ализация мероприятий по профилактике </w:t>
              <w:br/>
              <w:t>ВИЧ-инфекции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46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образова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812 12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00 6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00 6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из краевого бюджета бюджетам муниципальных образований Приморского края на строительство, реконструкцию здан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193 14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173 14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школьных автобусов для муниципальных общеобразовательных организ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4 718,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ям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07,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на обеспечение обучающихс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младших классах (1-4 включительно) бесплатным питани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4 992,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6 092,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детского оздоровительного лагеря "Ромашка" краевого государственного бюджет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школа-интернат для детей-сирот и детей, оставшихся без попечения родителей, с ограниченными возможностями </w:t>
              <w:br/>
              <w:t>г. Наход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6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ям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6,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рганизация и проведение </w:t>
              <w:br/>
              <w:t>ХХIII Всероссийского фестиваля студенческого творчества "Российская студенческая вес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75 139,9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75 139,9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бесплатного проезда детей-сиро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детей, оставшихся без попечения родителей, обучающихся в муниципа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0 127,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ям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45,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образова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 239,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9 032,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44,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7,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07,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циальная поддержк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104 760,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циальная поддержка инвалидов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236,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236,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63,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о повышению качества жизни пожилых людей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259,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259,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b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7,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здания жилого комплекса социального использования на территории Владивостокского городского округ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Маковского, 41)</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Комплексные меры по повышению качества жизни детей и сем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с детьми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51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51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76,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Доступная среда"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831,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22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200,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827,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68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w:t>
              <w:br/>
              <w:t xml:space="preserve">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926 9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51 089,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8,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 865,9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956 122,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раевых мероприятий, конкурс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выставок в учреждениях социального обслуживания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недрению и обеспечению функционирования программного комплекс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ля планирования и исполнения расходов бюджета в системе социальной защиты населения, труда и занят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профилактике экстремизм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ение ценных подарков для инвалидо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участников Великой Отечественной войн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41-1945 годов к годовщине Победы в Великой Отечественной войне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6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1995 года № 5-ФЗ "О ветерана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244,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 655,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5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 691,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46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9 302,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9 200,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2,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09,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6,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ая денежная выплата, назначаем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лучае рождения третьего ребенка или последующих детей до достижения ребенком возраста трех лет,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651,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ые денежные выплаты на оплат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366,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872,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региональной доплаты к пенс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6 841,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365,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9 122,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60 250,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3,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65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128,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социального пособия на погребени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возмещение расходов по гарантированному перечню услуг по погребению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27,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единовременной адресной социальной помощи инвалидам боевых действий и членам семей ветеранов боевых действий, погибши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ходе локальных войн и вооруженных конфликтов, в том числе на территории бывшего СССР</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7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22 08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22 08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3 87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18 213,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направленные на улучшение условий труда на рабочих местах, повышение качества оценки существующих профессиональных рисков, пропаганду </w:t>
              <w:br/>
              <w:t xml:space="preserve">культуры безопасности труда на территор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системы обучения, профессиональной подготовки по охране тру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199,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приобретение краевыми государственными учреждениями особо </w:t>
              <w:br/>
              <w:t>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культуры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03 963,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культур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03 963,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 363,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38,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27 698,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26,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проведению паспортизации объектов культурного наследия регионального значения и установлению границ территор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зон охраны объектов культурного наследия регионального 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1 684,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70,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е обеспечение детей-сирот и детей, оставшихся без попечения родителей, и лиц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и размещение на радиостанциях, вещающих на территории Приморского края, информационных материалов, направл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и размещение на телеканалах, вещающих на территории Приморского края, информационных материалов, направл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8 60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0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ая реконструкция здания по адрес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 ул. Светланская, д.103</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Обеспечение доступным жильем и качественными услугами жилищно-коммунального </w:t>
              <w:br/>
              <w:t xml:space="preserve">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533 248,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6 538,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9 538,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Обеспечение жильем молодых семей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экономклас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ейсмобезопасность территории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1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1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5 226,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17 366,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366,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7 85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Чистая вод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8 6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6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2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ереселение граждан из аварийного жилищного фонд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4 888,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4 888,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74 25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55 260,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6,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80,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6,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89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207,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формление исполнительной документации для передачи объектов, незавершенных строительство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муниципальные образования и эксплуатирующим организац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887,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7,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49 246,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складов материального резерва и накопление, освежение, хранение, обслуживание средств индивидуальной защиты населения, радиационной, химической и биологической разведки и радиационного контро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9 531,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 683,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511,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7 848,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4 выезда в с. Анучин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2 выезда в с. Малино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10,8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2 выезда в с. Новогеоргиевк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37,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42 315,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2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31 398,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3,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7 911,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храна окружающей сред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4 053,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бращение с твердыми бытовыми и промышленными отхода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5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5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ачества подготовки и реализации инвестиционных проектов в сфере обраще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твердыми бытовыми и промышленными отходами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86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86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результате прохождения павод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6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результате прохождения павод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105,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105,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области охраны и использования объектов животного мира (за исключением охотничьих ресурсов и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 026,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250,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9,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 776,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физической культуры и спорт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05 330,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8 938,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физической культуры и спорт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учреждениях образования, среди детей, подростков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5 668,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417,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251,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26 299,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26 299,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подготовки приморских спортсменов к XXXI Олимпиаде в </w:t>
              <w:br/>
              <w:t>г. Рио-де-Жанейро (Бразил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09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09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туризма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480,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родвижение туристского продукта Приморского края на российско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мировом туристских рынк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32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32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8,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51,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туризм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 010,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304,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705,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Информационное общество"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33 109,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9 760,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9 760,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08,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315,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15,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90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0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целевых систем мониторинга и управления ключевыми отраслями экономик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территория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5 600,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5 600,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62,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55,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приобретение краевыми государственными учреждениями особо </w:t>
              <w:br/>
              <w:t>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Информационное общество"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9 530,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9 530,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18,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5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082,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19,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ранспортного комплекса Приморского края" на 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463 692,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Развитие транспортного комплекса в Приморском крае на </w:t>
              <w:br/>
              <w:t>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9 924,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9 924,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рганизация и проведение заседания Совета </w:t>
              <w:br/>
              <w:t>по активизации паромного сообщения между Приморским краем, Республикой Корея и Япони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22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реконструкцию посадочной площадки в пгт Кавалеров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дорожной отрасл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518 316,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дорож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518 316,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8 628,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 753,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958,1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8,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участке км 0 - км 18+5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5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782,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Подъезд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 бухте Лазурная от дороги Хабаровск - Владивосток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иевка - Преображение на участке км 18 - км 2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Уссурийск - Пограничный - Госграниц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участке км 72 - км 96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ых переходов через реку Большая Уссурка и протоку реки Большая Уссурка на 3 и 4 км автомобильной дороги Лукьяновка - Новополтав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Мельгуновка на км 72 автомобильной дороги Михайловка - Турий Рог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629,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в </w:t>
              <w:br/>
              <w:t>г.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00,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w:t>
              <w:br/>
              <w:t xml:space="preserve">км 23 - бухта Патрокл, Приморский кра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 улично-дорожной сети города Владивостока в районе ул. Фадеева, ул. Космонавтов и </w:t>
              <w:br/>
              <w:t>ул. Снегов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19,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5,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по экономическом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социальному развитию Дальнего Востока и Байкальского реги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автомобильных дорог региональног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8 3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811,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 имеющих круглогодичной связи с сетью автомобильных дорог общего пользования,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089,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w:t>
              <w:br/>
              <w:t>трех и более детей, и гражданам, имеющим двух детей, а также молодым семьям,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859,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5 451,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99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правового сознания и пропаганде культуры поведения участников дорожного движения,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9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здравоохране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по координации правоохранительной деятельности, исполнения административного законодательства и обеспечения деятельности мировых суд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7 94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и комплексов видеофиксации нарушений Правил дорожного движения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67 085,6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здание и развитие системы газоснабж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Энергосбережение и повышение энергетической эффективност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7 804,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2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14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4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89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0,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13 047,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04,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047,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58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0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8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8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04 189,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ое развитие сел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3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3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0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0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6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6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ю культуртехнических работ (включая расходы по разработке проектно-сметной документ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4 827,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4 827,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9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возмещение части затрат на приобретение семян с учетом доставки в </w:t>
              <w:br/>
              <w:t>районы Крайнего Севера и приравненные к ним мес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оказание несвязанной поддержки сельскохозяйственным товаропроизводителя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90,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роизводством гречих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оддержкой элитного семе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оказание несвязанной поддержки сельскохозяйственным товаропроизводителя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роизводством овощей защищенного грун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подотрасли животноводства, племенного животноводства, комплексного оздоровления стада крупного рогатого скота, переработк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7 893,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7 893,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роизводством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развитием племенного животноводства, комплексного оздоровления крупного рогатого скот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сельского хозяй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рыбохозяйственного комплекс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755,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3 1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3 1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6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6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7 3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7 670,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7 670,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70,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9 72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9 72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72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кономическое развитие и инновационная экономик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57 362,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Улучшение инвестиционного климата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9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9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женерной, транспортной, социальной, инновационной и иной инфраструктуры особой экономической зоны промышленно-производственного типа на территории города Владивосто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 0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 0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среднего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w:t>
              <w:br/>
              <w:t>с созданием дошкольных образовательных цент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убсидий субъектам малог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среднего предпринимательства на возмещение части затрат, связанных с проведением сертификации пищевых продук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31 620,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31 620,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9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имуществом, находящимся в собственности и веден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64 699,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64 699,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282,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включая проектно-изыскательские работы, линии электропередач от ВЛ-6 кВ опора № 41 ВЛ-6 к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 № 8 ПС 35/6 кВ "КЭТ"-ТП-459 к комплексу зданий в б. Боярин о. Русский с установкой двухтрансформаторной КТПН 6/0.4 кВ и резервного источника электроснабжения - модульной ДЭС 400 кВ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 047,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Поддержка социально ориентированных некоммерческих организаций в Приморском крае на </w:t>
              <w:br/>
              <w:t>2014-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 реализации общественно значимых программ (проектов) по приоритетным направлениям деятель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Экономическое развитие и инновационная экономика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7 787,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7 787,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52 629,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52 629,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1 160,5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22,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31,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ые гарант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406,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457,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43,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4 9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958,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85,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56,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283,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7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5 349,6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7 438,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97,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6 123,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ежилых помещений для размещения мирового судьи и аппарата мирового судьи судебного участка № 76 Михайловского судебн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40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27,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12,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 998,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3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62,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 11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1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00</w:t>
            </w:r>
          </w:p>
        </w:tc>
      </w:tr>
      <w:tr>
        <w:trPr>
          <w:trHeight w:val="288" w:hRule="atLeast"/>
        </w:trPr>
        <w:tc>
          <w:tcPr>
            <w:tcW w:w="779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052 356,05</w:t>
            </w:r>
          </w:p>
        </w:tc>
      </w:tr>
      <w:tr>
        <w:trPr>
          <w:trHeight w:val="288" w:hRule="atLeast"/>
        </w:trPr>
        <w:tc>
          <w:tcPr>
            <w:tcW w:w="9583" w:type="dxa"/>
            <w:gridSpan w:val="4"/>
            <w:tcBorders/>
            <w:shd w:fill="FFFFFF" w:val="clea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1</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04:00Z</dcterms:created>
  <dc:creator>Keysystems.DWH.ReportDesigner</dc:creator>
  <dc:description/>
  <cp:keywords/>
  <dc:language>en-US</dc:language>
  <cp:lastModifiedBy>Пятышина Ольга Тимофеевна</cp:lastModifiedBy>
  <cp:lastPrinted>2014-12-05T14:30:00Z</cp:lastPrinted>
  <dcterms:modified xsi:type="dcterms:W3CDTF">2014-12-06T03:42:00Z</dcterms:modified>
  <cp:revision>16</cp:revision>
  <dc:subject>РЎРѕР·РґР°РЅ: oleg 10.11.2009 09:51:34; РР·РјРµРЅРµРЅ: admin 07.11.2014 17:26:20</dc:subject>
  <dc:title/>
</cp:coreProperties>
</file>