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left"/>
        <w:tblInd w:w="0" w:type="dxa"/>
        <w:tblLayout w:type="fixed"/>
        <w:tblCellMar>
          <w:top w:w="0" w:type="dxa"/>
          <w:left w:w="0" w:type="dxa"/>
          <w:bottom w:w="0" w:type="dxa"/>
          <w:right w:w="0" w:type="dxa"/>
        </w:tblCellMar>
      </w:tblPr>
      <w:tblGrid>
        <w:gridCol w:w="3666"/>
        <w:gridCol w:w="544"/>
        <w:gridCol w:w="595"/>
        <w:gridCol w:w="984"/>
        <w:gridCol w:w="594"/>
        <w:gridCol w:w="1576"/>
        <w:gridCol w:w="1616"/>
      </w:tblGrid>
      <w:tr>
        <w:trPr>
          <w:trHeight w:val="1032" w:hRule="atLeast"/>
        </w:trPr>
        <w:tc>
          <w:tcPr>
            <w:tcW w:w="6383"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92"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Приложение 1</w:t>
            </w:r>
            <w:r>
              <w:rPr>
                <w:rFonts w:cs="Times New Roman" w:ascii="Times New Roman" w:hAnsi="Times New Roman"/>
                <w:color w:val="000000"/>
                <w:sz w:val="28"/>
                <w:szCs w:val="28"/>
                <w:lang w:val="en-US"/>
              </w:rPr>
              <w:t>3</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12" w:hRule="atLeast"/>
        </w:trPr>
        <w:tc>
          <w:tcPr>
            <w:tcW w:w="9575"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582" w:hRule="atLeast"/>
        </w:trPr>
        <w:tc>
          <w:tcPr>
            <w:tcW w:w="9575" w:type="dxa"/>
            <w:gridSpan w:val="7"/>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ных ассигнований из краевого бюджета на плановый период</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6 и 2017 годов по разделам, подразделам, целевым статьям и видам</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ходов в соответствии с классификацией расходов бюджетов</w:t>
            </w:r>
          </w:p>
        </w:tc>
      </w:tr>
      <w:tr>
        <w:trPr>
          <w:trHeight w:val="552" w:hRule="atLeast"/>
        </w:trPr>
        <w:tc>
          <w:tcPr>
            <w:tcW w:w="9575" w:type="dxa"/>
            <w:gridSpan w:val="7"/>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366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4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8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9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3192"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366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76"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6 год</w:t>
            </w:r>
          </w:p>
        </w:tc>
        <w:tc>
          <w:tcPr>
            <w:tcW w:w="1616"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7 год</w:t>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75" w:type="dxa"/>
        <w:jc w:val="left"/>
        <w:tblInd w:w="-10" w:type="dxa"/>
        <w:tblLayout w:type="fixed"/>
        <w:tblCellMar>
          <w:top w:w="0" w:type="dxa"/>
          <w:left w:w="0" w:type="dxa"/>
          <w:bottom w:w="0" w:type="dxa"/>
          <w:right w:w="0" w:type="dxa"/>
        </w:tblCellMar>
      </w:tblPr>
      <w:tblGrid>
        <w:gridCol w:w="3666"/>
        <w:gridCol w:w="544"/>
        <w:gridCol w:w="595"/>
        <w:gridCol w:w="984"/>
        <w:gridCol w:w="594"/>
        <w:gridCol w:w="1576"/>
        <w:gridCol w:w="1616"/>
      </w:tblGrid>
      <w:tr>
        <w:trPr>
          <w:tblHeader w:val="true"/>
          <w:trHeight w:val="291" w:hRule="atLeast"/>
          <w:cantSplit w:val="true"/>
        </w:trPr>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03 692,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63 773,79</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1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1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1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2,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2,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2,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7,6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7,6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7,62</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654,7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840,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654,7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840,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654,7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840,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56,3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56,3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56,3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4,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184,5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958,4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958,4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55,9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26,1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55,9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26,15</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3 868,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923,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3 868,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923,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3 868,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923,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849,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923,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810,6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810,6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1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00,1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1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00,1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1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1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8,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8,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8,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868,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868,8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52,0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52,0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6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6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специальным топливом и горюче-смазочными материалами, продовольственного и вещевого обеспечения органов в сфере национальной безопасности, правоохранительной деятельности и оборон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4,5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4,5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79,6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020,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79,6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020,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79,6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020,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86,5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60,3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60,3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3,1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3,1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1,2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1,2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1,2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39,3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39,3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39,3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7,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54,3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25,9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25,9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8,5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8,4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8,5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8,4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6 103,3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2 282,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Развитие образова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8,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78,5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8,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78,5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40,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4,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40,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4,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40,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4,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34,5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34,5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33,7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3,6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3,6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931,2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76,9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76,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96,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4,6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96,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4,6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81,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41,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туризма в Приморском крае"</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81,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41,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9,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9,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28,4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28,4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28,4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28,4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0,7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0,7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0,7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0,7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1 638,9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175,5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519,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19,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19,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19,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46,6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2,8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46,6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2,8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6,3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6,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72,7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3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3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102,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70,6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102,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70,6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7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88,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07,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нергоэффективность, развитие газоснабжения и энергетики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21,5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21,5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4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4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 451,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 687,3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5 496,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874,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52,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28,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8,2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8,2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1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2,7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1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2,7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объектов недвижимости, обеспечение государственной регистрации возникновения, изменения и прекращения права собственности Приморского края на объекты недвижим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4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4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92,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92,9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92,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92,9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10,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10,0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10,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10,0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4,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66,8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4,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66,8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9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6,3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9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6,3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88,6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8 480,0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88,6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8 480,0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347,9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140,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 449,5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29,4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 449,5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29,4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61,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57,6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61,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57,6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8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3,1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8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3,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1,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1,7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1,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4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4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4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1,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3,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1,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3,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1,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3,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w:t>
              <w:br/>
              <w:t>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577,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3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64,7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64,7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64,7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64,7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30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861,9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30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861,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3,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3,9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3,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81,1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69,0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492,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58,1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492,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58,1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9,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9,4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9,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9,4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2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95,3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95,3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95,36</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492,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375,7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64 178,2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64 610,56</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246,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679,2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ейсмобезопасность территории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439,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439,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439,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439,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60,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60,3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60,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60,3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60,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60,3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7,3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36,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22,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3,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3,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931,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931,3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931,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931,3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764 638,1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274 189,12</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608,5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291,3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766,9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765,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766,9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765,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472,9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472,9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472,9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5 122,1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2 41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9 860,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3 683,3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3 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1 22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14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14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14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4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44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4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5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8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62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692,0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ю культуртехнических работ (включая расходы по разработке проектно-сметной документ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52,0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52,0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52,0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88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 873,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1,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1,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1,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8,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8,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8,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65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2,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65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2,4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65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2,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2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24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2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550,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683,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0,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0,9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0,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2,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3,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2,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3,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2,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3,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2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1,0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1,0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58,6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58,6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3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3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проведение Всероссийской сельскохозяйственной переписи в 2016 году</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539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539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539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635,2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854,7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342,7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541,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4,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4,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4,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07,0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07,0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07,0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рынка рыбной продукции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7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оперерабатывающего кластер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ного рынка в городе Владивостоке и крупных города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21,0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21,0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8,5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8,5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2,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2,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49,6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585,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49,6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585,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446,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446,1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446,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24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24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485,6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737,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лесного хозяйства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054,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289,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170,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670,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170,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670,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884,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619,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884,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619,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119,8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118,6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74,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73,0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645,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645,6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75,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711,3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75,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711,3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 768,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 024,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 648,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3 904,0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ранспортного комплекса в Приморском крае</w:t>
              <w:br/>
              <w:t>на 2013-2021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1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Субсидии краевому государственному унитарному авиационному предприятию "Пластун-Авиа" на реконструкцию посадочной площадки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гт Кавалерово</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780,0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650,5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67,4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67,4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2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2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62 461,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 959,9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62 461,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 959,9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62 461,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 959,9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4 418,3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5 714,4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4 418,3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5 714,4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4 418,3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5 714,4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 276,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2 580,3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 276,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2 580,3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 276,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2 580,3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w:t>
              <w:br/>
              <w:t>км 18+500 - км 40+800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93,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93,6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93,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автомобильной дороги Уссурийск - Пограничный - Госграница на участке км 13 - </w:t>
              <w:br/>
              <w:t>км 20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от автомобильной дороги федерального значения </w:t>
              <w:br/>
              <w:t>Хабаровск - Владивосток до автомобильной дороги Владивосток - Находка - порт Восточный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Уссурийск - Пограничный - Госграница на участке км 72 -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96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ых переходов через реку Большая Уссурка и протоку реки Большая Уссурка на 3 и 4 км автомобильной дороги </w:t>
              <w:br/>
              <w:t>Лукьяновка - Новополтавк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59,5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69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59,5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69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59,5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69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Мельгуновка на км 72 автомобильной дороги Михайловка - Турий Рог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иных межбюджетных трансфертов федерального бюджета на финансовое обеспечение дорожной деятель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74,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943,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74,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943,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74,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943,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54,3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78,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8,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8,4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8,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8,4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1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123,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24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123,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24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123,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24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24,1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184,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24,1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184,6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24,1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184,68</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946,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406,7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946,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406,7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46,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406,7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31,3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91,2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31,3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91,2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31,3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91,2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5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5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5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5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5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56</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2,5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14,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99,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935,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899,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335,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899,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335,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3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246,1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3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246,1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6,6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6,6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01,5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01,5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87,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87,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87,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87,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87,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br/>
              <w:t>на 2013-2021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9,2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9,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1,8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1,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99,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27,1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17,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45,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5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45,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5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45,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5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45,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малого и среднего предпринимательства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Съезда предпринимателей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роведением сертификации пищевых продукт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33,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87,2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33,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87,2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44,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8,2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18,3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18,3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8,9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8,9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58 324,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55 265,9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3 712,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353,0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3 712,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353,0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 712,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353,0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6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6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6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 191,0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 191,0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 191,0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3 255,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2 269,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3 255,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269,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Чистая вода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7 1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7 5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объектов водопроводно-канализационного хозяй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 633,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633,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633,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633,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357,1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642,8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357,1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642,8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357,1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642,8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404,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642,8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656,8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151,8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656,8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151,8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7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7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007,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 929,59</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20,2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14,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81,5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941,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96,2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5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w:t>
              <w:br/>
              <w:t>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8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9,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w:t>
              <w:br/>
              <w:t>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8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9,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66,3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66,3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3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5,7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3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5,7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6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6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7,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14,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7,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14,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развития (трансформации) каркаса особо охраняемых природных территорий и рекреационных зон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50,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4,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2,0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6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6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8</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331 353,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851 736,85</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6 60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7 26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6 60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7 26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6 60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7 26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1 02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1 02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1 028,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 796,7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53 853,3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23 267,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86 495,7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98 662,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60 964,5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 072,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0 261,5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752,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143,0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752,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143,0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20,7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20,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5 319,7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8 397,8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5 319,7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8 397,8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9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9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9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9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9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9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72 27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72 27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72 27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0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31,1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7,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7,7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7,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83,4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83,4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83,4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48,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8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48,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8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1,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1,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41,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41,1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41,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9 619,0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6 680,5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6 642,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1 039,7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4,5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4,5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4,5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7,2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7,2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2 762,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7 085,1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6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6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9,2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1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75,7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281,8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5 573,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281,8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5 573,2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362,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742,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 919,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5 830,6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46,9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46,9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46,9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27,8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915,6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27,8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915,6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070,2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070,2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070,2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2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9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2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9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2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9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2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9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80,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6,2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41,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1,79</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317,0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899,6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31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709,5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11,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1,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1,8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1,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7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7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7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7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5,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0,6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5,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0,6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6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6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6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397,0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557,2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667,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45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667,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45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1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7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7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4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6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6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6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7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79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7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98,5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84,5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0,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4,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1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7,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64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477,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9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Развитие образова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80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347,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816,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4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819,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81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47,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47,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40,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8,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7,5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5,2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7,5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5,2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86 444,8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6 766,56</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2 597,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 478,3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6,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6,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со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6,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6,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6,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 214,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7 959,4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 214,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7 959,4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ная реконструкция здания по адресу: г. Владивосток, ул. Светланская, д.103</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Проведение реэкспозиции залов краевого государственного автономного учреждения культуры "Приморский государственный объединенный муз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м. В.К. Арсенье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2,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2,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2,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497,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 764,9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26,6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39,8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26,6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39,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4,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4,9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4,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4,9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 872,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 127,1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28,2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28,8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2 344,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 598,2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0,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0,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0,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0,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30,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30,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2,1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2,1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2,1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1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3,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14</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847,1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88,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847,1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88,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847,1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88,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51,0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8,3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8,3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9,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9,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7,2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7,2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7,2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w:t>
              <w:br/>
              <w:t>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9,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9,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0,9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0,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9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486 424,8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926 564,99</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3 512,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6 012,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3 512,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6 012,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1 773,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1 773,9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Краевая детская клиническая больница № 1"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Владивосток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000000"/>
                <w:sz w:val="24"/>
                <w:szCs w:val="24"/>
              </w:rPr>
              <w:t>Реконструкция государственного бюджетного учреждения здравоохранения "Чугуевская центральная районная больница"</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 Чугуев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6 265,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6 265,2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 738,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8,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5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5 882,9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 886,1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5 882,9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 886,1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372,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7 375,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Строительство многопрофильной диагностической поликлиники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Артем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7,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7,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7,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7,7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7,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7,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2,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5,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2,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5,7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2,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5,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0 376,5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8 013,4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37 964,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84 085,4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6 274,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74 895,4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w:t>
              <w:br/>
              <w:t>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 411,0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 411,0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7 122,5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7 122,5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7 122,5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разработку и внедрение системы ежегодного мониторинга состояния здоровья, физического и психологического развития детей, начиная с </w:t>
              <w:br/>
              <w:t>10-летнего возраста, и призывни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со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12,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644 432,5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285 548,38</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 482,5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495,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 482,5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495,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 482,5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495,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1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24,7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9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43,2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9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43,2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463,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 881,5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463,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 881,5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41,0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9,5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4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4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587,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74,1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587,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74,1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1 201,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77 222,2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5 901,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1 880,6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019,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пожилых людей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30,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324,0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575,4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575,4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75,4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0,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48,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0,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48,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15,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23,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342,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59,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9,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9,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9,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83,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11,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со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3,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12,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3,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12,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6,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34,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6,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9 526,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2 007,0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9 526,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2 007,0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9 526,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2 007,0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6 206,1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3 330,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320,5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8 676,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61 760,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70 853,1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86 165,8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 076,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86 165,8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 076,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w:t>
              <w:br/>
              <w:t xml:space="preserve">12 января 1995 года № 5-ФЗ "О ветеранах" и от 24 ноября </w:t>
              <w:br/>
              <w:t>1995 года № 181-ФЗ "О социальной защите инвалидов в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3,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3,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3,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1,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7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4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2,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93,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2,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93,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68,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286,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3,0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3,0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229,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203,3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229,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203,3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3 38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9 930,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7,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45,2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7,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45,2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3 827,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9 685,2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3 827,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9 685,2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 723,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2 174,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9,1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9,1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 416,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815,7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 416,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815,7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55,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9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6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63,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97,3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63,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97,3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7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1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6 744,9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3 161,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523,3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4,9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523,3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4,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8 221,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2 326,8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8 221,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2 326,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21,5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96,7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3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3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7,2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24,4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7,2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24,4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48,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629,5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4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7,6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4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7,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94,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11,8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94,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11,8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065,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763,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8,2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8,5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8,2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8,5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1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905,1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1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905,1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21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302,8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42,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8,9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42,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8,9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176,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723,9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176,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723,9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9 469,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2 432,1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77,3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5,3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77,3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5,3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8 491,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1 826,7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8 491,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1 826,7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0 365,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9 208,9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6,7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6,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9 046,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5 472,2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9 046,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5 472,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6,8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0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7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4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7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4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85,0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74,5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85,0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74,5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4 714,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6 273,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4 714,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6 273,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4 714,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6 273,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0,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0,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1 170,8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762,9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9 843,3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799,9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6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3,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3,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8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8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24 167,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23 286,9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6 918,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8 826,4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3 </w:t>
              <w:br/>
              <w:t>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6 194,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8 042,4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8,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8,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8,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90,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62,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69,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62,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69,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9,1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7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7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7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7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1,4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1,4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5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5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60,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19,4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60,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19,4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87,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34,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94,4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34,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94,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245,9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892,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245,9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892,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 243,6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483,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5,6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5,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486,6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688,1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486,6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688,1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96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442,4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0,8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0,8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309,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721,6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309,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721,6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41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3,8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3,8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281,1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281,1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64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 229,5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4,5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1,5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4,5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1,5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469,4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4 807,9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469,4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4 807,9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9,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4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44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4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7 248,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4 460,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7 248,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4 460,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 820,5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0 690,2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 132,5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3 735,2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98,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2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с целью частичного возмещения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со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9 735,5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 497,0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7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7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7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046,5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365,3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8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 607,9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8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 607,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54,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216,9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54,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216,9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6 394,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3 189,54</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1 1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338,4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со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401,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222,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2,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2,2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2,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ремонт спортивных объектов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179,4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179,4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179,4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179,4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097,8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155,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097,8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155,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097,8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155,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68,7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191,5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68,7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191,5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68,7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191,5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529,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63,7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529,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63,7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529,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63,71</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25,0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25,0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3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3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8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5 964,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6 621,85</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321,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255,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321,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255,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321,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255,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44,0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44,0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44,0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4,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4,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4,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4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4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0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25,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6 7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6 788,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3 776,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45 617,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 15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 58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 15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 58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 15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 58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5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98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5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98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5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98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 159,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3 56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57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57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6383"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276 830,4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993 300,20</w:t>
            </w:r>
          </w:p>
        </w:tc>
      </w:tr>
      <w:tr>
        <w:trPr>
          <w:trHeight w:val="288" w:hRule="atLeast"/>
          <w:cantSplit w:val="true"/>
        </w:trPr>
        <w:tc>
          <w:tcPr>
            <w:tcW w:w="9575" w:type="dxa"/>
            <w:gridSpan w:val="7"/>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701"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48</w:t>
    </w:r>
    <w:r>
      <w:rPr>
        <w:sz w:val="24"/>
        <w:szCs w:val="24"/>
        <w:rFonts w:cs="Times New Roman" w:ascii="Times New Roman" w:hAnsi="Times New Roman"/>
        <w:color w:val="000000"/>
      </w:rPr>
      <w:fldChar w:fldCharType="end"/>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50:00Z</dcterms:created>
  <dc:creator>Keysystems.DWH.ReportDesigner</dc:creator>
  <dc:description/>
  <cp:keywords/>
  <dc:language>en-US</dc:language>
  <cp:lastModifiedBy>Пятышина Ольга Тимофеевна</cp:lastModifiedBy>
  <cp:lastPrinted>2014-11-04T09:52:00Z</cp:lastPrinted>
  <dcterms:modified xsi:type="dcterms:W3CDTF">2014-11-28T05:17:00Z</dcterms:modified>
  <cp:revision>26</cp:revision>
  <dc:subject>РЎРѕР·РґР°РЅ: oleg 10.11.2009 09:51:34; РР·РјРµРЅРµРЅ: admin 09.10.2014 14:41:30</dc:subject>
  <dc:title/>
</cp:coreProperties>
</file>