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30914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овторное рассмотрение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едставленные поправки Губернатора Приморского края к проекту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 по предмету первого чтения об увеличении расходной части краевого бюджета на </w:t>
        <w:br/>
        <w:t xml:space="preserve">1 704 761,58 тыс. рублей и размер дефицита краевого бюджета на </w:t>
        <w:br/>
        <w:t>1 707 199,18 тыс. рублей, поправки комитета Законодательного Собрания по социальной политике и защите прав граждан об увеличении расходной части краевого бюджета на 3 513 959,35 тыс. рублей и размера дефицита краевого бюджета на 3 513 959,35 тыс. рублей, поправки комитета Законодательного Собрания по продовольственной политике и природопользованию об увеличении расходной части краевого бюджета на 138 800,00 тыс. рублей и размера дефицита краевого бюджета на 138 800,00 тыс. рублей, а также заключения Администрации Приморского края на указанные поправк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на повторное рассмотрение Законодательного Собрания в первом чтении проект закона Приморского края 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 и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5 год и плановый период 2016 и 2017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Normal"/>
        <w:ind w:left="-108" w:hanging="0"/>
        <w:jc w:val="both"/>
        <w:rPr/>
      </w:pPr>
      <w:r>
        <w:rPr/>
        <w:tab/>
        <w:tab/>
        <w:t>2.Рассмотреть</w:t>
      </w:r>
      <w:r>
        <w:rPr>
          <w:szCs w:val="24"/>
        </w:rPr>
        <w:t xml:space="preserve"> вопрос </w:t>
      </w:r>
      <w:r>
        <w:rPr>
          <w:szCs w:val="28"/>
        </w:rPr>
        <w:t>"</w:t>
      </w:r>
      <w:r>
        <w:rPr/>
        <w:t>О принятии в первом чтении проекта закона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 и об основных характеристиках краевого бюджета на </w:t>
        <w:br/>
      </w:r>
      <w:r>
        <w:rPr>
          <w:szCs w:val="28"/>
        </w:rPr>
        <w:t>2015 год и плановый период 2016 и 2017 годов</w:t>
      </w:r>
      <w:r>
        <w:rPr/>
        <w:t xml:space="preserve">" (повторное рассмотрение) на внеочередном заседании Законодательного Собрания Приморского края </w:t>
        <w:br/>
        <w:t>12 декабря 2014 год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.Рекомендовать Законодательному Собранию:</w:t>
      </w:r>
    </w:p>
    <w:p>
      <w:pPr>
        <w:pStyle w:val="TextBody"/>
        <w:ind w:firstLine="720"/>
        <w:rPr/>
      </w:pPr>
      <w:r>
        <w:rPr/>
        <w:t>принять проект постановления Законодательного Собрания "О принятии в первом чтении проекта закона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 и об основных характеристиках краевого бюджета на </w:t>
      </w:r>
      <w:r>
        <w:rPr>
          <w:szCs w:val="28"/>
        </w:rPr>
        <w:t>2015 год и плановый период 2016 и 2017 годов</w:t>
      </w:r>
      <w:r>
        <w:rPr/>
        <w:t xml:space="preserve">" и проект закона Приморского края "О краевом бюджете на </w:t>
        <w:br/>
      </w:r>
      <w:r>
        <w:rPr>
          <w:szCs w:val="28"/>
        </w:rPr>
        <w:t>2015 год и плановый период 2016 и 2017 годов</w:t>
      </w:r>
      <w:r>
        <w:rPr/>
        <w:t>" повторно в первом чтении с учетом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TextBody"/>
        <w:ind w:firstLine="720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TextBody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законопроекта в первом чтении, – 20 минут, в том числе время для доклада – 5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Пятышина Ольга Тимофеевна</cp:lastModifiedBy>
  <cp:lastPrinted>2014-12-03T12:54:00Z</cp:lastPrinted>
  <dcterms:modified xsi:type="dcterms:W3CDTF">2014-12-03T02:54:00Z</dcterms:modified>
  <cp:revision>48</cp:revision>
  <dc:subject/>
  <dc:title> </dc:title>
</cp:coreProperties>
</file>