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4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нять к сведению, не вносить на З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Об обращении Думы Ханты-Мансийского автономного округа – Югры к Председателю Государственной Думы Федерального Собрания Российской Федерации С.Е. Нарышкину по вопросу компенсации региональным бюджетам выпадающих доходов вследствие "налогового маневра" в нефтяной отрасл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территории Ханты-Мансийского автономного округа – Югры добывается более 50 процентов российской нефти, что делает его экономически зависимым от нефтяной отрасли. В структуре промышленного производства Ханты-Мансийского автономного</w:t>
              <w:br/>
              <w:t>округа – Югры монопольная роль принадлежит топливной промышленности, более 80 процентов которой приходится на нефтедобывающую отрас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федеральном уровне рассматривается вариант "налогового маневра" в нефтяной отрасли, предполагающий за три года существенно повысить ставки налога на добычу полезных ископаемых при одновременном снижении экспортных пошлин на нефть и нефтепродукты и акцизов на моторное топлив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целях сохранения экономической стабильности регионов Дума Ханты-Мансийского автономного округа – Югры обращается с предложением произвести оценку влияния "налогового маневра" в нефтяной отрасли на бюджеты субъектов Российской Федерации и в случае снижения доходной базы  региональных бюджетов предусмотреть механизм компенсации их выпадающих доходов за счет средств федерального бюджета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cs="Arial"/>
      <w:sz w:val="26"/>
      <w:szCs w:val="26"/>
    </w:rPr>
  </w:style>
  <w:style w:type="character" w:styleId="Style16">
    <w:name w:val="Верхний колонтитул Знак"/>
    <w:qFormat/>
    <w:rPr>
      <w:rFonts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4"/>
      <w:ind w:firstLine="677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686"/>
      <w:jc w:val="both"/>
    </w:pPr>
    <w:rPr>
      <w:rFonts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4"/>
      <w:ind w:firstLine="720"/>
      <w:jc w:val="both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jc w:val="center"/>
    </w:pPr>
    <w:rPr>
      <w:rFonts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both"/>
    </w:pPr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1"/>
      <w:ind w:firstLine="370"/>
      <w:jc w:val="both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20:00Z</dcterms:created>
  <dc:creator>user</dc:creator>
  <dc:description/>
  <cp:keywords/>
  <dc:language>en-US</dc:language>
  <cp:lastModifiedBy>Евдокимова</cp:lastModifiedBy>
  <cp:lastPrinted>2014-11-05T18:55:00Z</cp:lastPrinted>
  <dcterms:modified xsi:type="dcterms:W3CDTF">2014-11-28T05:42:00Z</dcterms:modified>
  <cp:revision>758</cp:revision>
  <dc:subject/>
  <dc:title>К сведению, не вносить на ЗС</dc:title>
</cp:coreProperties>
</file>