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ого управления аппарата Законодательного Собр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по экспертному заключению 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а юстиции Российской Федерации по Приморск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ю на Закон Приморского края "О краевом бюджете на 201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15 и 2016 годов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ссмотрев экспертное заключение Управления Министерства юстиции Российской Федерации по Приморскому краю на Закон Приморского края "О краевом бюджете на 2014 год и плановый период 2015 и 2016 годов", правовое управление полагает следующе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 Бюджетного кодекса Российской Федерации бюджеты всех уровней бюджетной системы составляются и исполняются на основе единой бюджетной классификации Российской Федерации.  При этом определение принципов назначения, структуры, порядка формирования и применения кодов бюджетной классификации Российской Федерации, а также присвоение кодов составным частям бюджетной классификации Российской Федерации, которые являются едиными для бюджетов бюджетной системы Российской Федерации, осуществляются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остав бюджетной классификации установлен приказом Министерства финансов Российской Федерации от 01.07.2013 </w:t>
        <w:br/>
        <w:t xml:space="preserve">№ 65н (в редакции от 26.09.2014) "Об утверждении Указаний о порядке применения бюджетной классификации Российской Федерации"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ды видов доходов, установленные Законом Приморского края "О краевом бюджете на 2014 год и плановый период 2015 и 2016 годов" сформированы на основании вышеуказанного приказа в соответствии с установленными кодами до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м 1 к Указаниям утвержден перечень кодов видов доходов бюджетов, в котором по коду 1 14 02000 00 0000 000  предусмотрены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й детализации указанного кода не все коды содержат слово "движимого" в отношении имущества бюджетных и автономных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по кодам, утвержденным перечнем кодов видов доходов бюджетов, 1 14 02023 02 0000 410, 1 14 02020 02 0000 440, 1 14 02023 02 0000 440 предусмотрены доходы от реализации имущества в том числе и иного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 в части реализации основных средств и материальных запасов по указанному имуществ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в силу статьи 18 Бюджетного кодекса Российской Федерации без внесения изменений в приказ Министерства финансов Российской Федерации от 01.07.2013 № 65н "Об утверждении Указаний о порядке применения бюджетной классификации Российской Федерации" изменения в коды доходов краевого бюджета не могут быть внесены, Закон Приморского края "О краевом бюджете на 2014 год и плановый период 2015 и 2016 годов" может быть изменен только после вступления в силу соответствующих изменений в приказ Министерства финансов Российской Федерации от 01.07.2013 № 65н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изложенного предлагаем экспертное заключение принять к сведению и предложить Губернатору Приморского края внести в Законодательное Собрание проект закона о внесении соответствующих изменений в Закон Приморского края "О краевом бюджете на 2014 год и плановый период 2015 и 2016 годов" после вступления в силу изменений в приказ Министерства финансов Российской Федерации от 01.07.2013 № 65н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hyperlink r:id="rId2">
        <w:r>
          <w:rPr>
            <w:rStyle w:val="InternetLink"/>
            <w:i/>
            <w:iCs/>
            <w:color w:val="0000FF"/>
            <w:sz w:val="28"/>
            <w:szCs w:val="28"/>
          </w:rPr>
          <w:br/>
        </w:r>
      </w:hyperlink>
    </w:p>
    <w:p>
      <w:pPr>
        <w:pStyle w:val="Normal"/>
        <w:widowControl w:val="false"/>
        <w:tabs>
          <w:tab w:val="clear" w:pos="708"/>
          <w:tab w:val="left" w:pos="31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чальник правового управления </w:t>
        <w:tab/>
        <w:tab/>
        <w:tab/>
        <w:tab/>
        <w:tab/>
        <w:t xml:space="preserve">      И.А. Волод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8075804F639F1FF06F7973DCE36405C30EF2D88AEDE8CE443FA26B0F2C7769FB62B20E65T4o7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18:00Z</dcterms:created>
  <dc:creator>danichenko_i_v</dc:creator>
  <dc:description/>
  <cp:keywords/>
  <dc:language>en-US</dc:language>
  <cp:lastModifiedBy>Шалимова</cp:lastModifiedBy>
  <cp:lastPrinted>2014-11-28T16:02:00Z</cp:lastPrinted>
  <dcterms:modified xsi:type="dcterms:W3CDTF">2014-11-28T07:03:00Z</dcterms:modified>
  <cp:revision>16</cp:revision>
  <dc:subject/>
  <dc:title>СПРАВКА</dc:title>
</cp:coreProperties>
</file>