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21"/>
      </w:tblGrid>
      <w:tr>
        <w:trPr>
          <w:trHeight w:val="620" w:hRule="atLeast"/>
        </w:trPr>
        <w:tc>
          <w:tcPr>
            <w:tcW w:w="932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567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321" w:type="dxa"/>
            <w:tcBorders/>
          </w:tcPr>
          <w:p>
            <w:pPr>
              <w:pStyle w:val="ConsPlusTitle"/>
              <w:widowControl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0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АТЬЮ 18 ЗАК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2335</wp:posOffset>
                </wp:positionH>
                <wp:positionV relativeFrom="page">
                  <wp:posOffset>553085</wp:posOffset>
                </wp:positionV>
                <wp:extent cx="220789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оект подготовлен  комите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о продовольственной политике и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родопользованию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53.15pt;mso-wrap-distance-left:9.05pt;mso-wrap-distance-right:9.05pt;mso-wrap-distance-top:0pt;mso-wrap-distance-bottom:0pt;margin-top:43.55pt;mso-position-vertical-relative:page;margin-left:371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роект подготовлен  комитето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Законодательного Собр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по продовольственной политике и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природопользованию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"ОБ ОСОБО ОХРАНЯЕМЫХ </w:t>
        <w:br/>
        <w:t>ПРИРОДНЫХ территориЯХ Приморского края"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6 ноября 2014 года в первом чтении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8 Закона Приморского края от 11 мая 2005 года № 245-КЗ "Об особо охраняемых природных территориях Приморского края" (в редакции Закона Приморского края от 5 августа 2014 года № 450-КЗ) (Ведомости Законодательного Собрания Приморского края, 2014, № 89, </w:t>
        <w:br/>
        <w:t>стр. 4) изменения, изложив ее в следующей редакции:</w:t>
      </w:r>
    </w:p>
    <w:p>
      <w:pPr>
        <w:pStyle w:val="Normal"/>
        <w:autoSpaceDE w:val="false"/>
        <w:spacing w:lineRule="auto" w:line="240" w:before="0" w:after="0"/>
        <w:ind w:left="2410" w:hanging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ЬЯ 18. ОРГАНИЗАЦИЯ ОХРАНЫ ОСОБО ОХРАНЯЕМЫХ   ПРИРОДНЫХ ТЕРРИТОРИЙ КРАЕВОГО ЗНАЧЕНИЯ</w:t>
      </w:r>
    </w:p>
    <w:p>
      <w:pPr>
        <w:pStyle w:val="Normal"/>
        <w:autoSpaceDE w:val="false"/>
        <w:spacing w:lineRule="auto" w:line="240" w:before="0" w:after="0"/>
        <w:ind w:left="2552" w:hanging="18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 охраняемых природных территориях краевого значения государственный надзор в области охраны и использования особо охраняемых природных территорий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полномоченными органами исполнительной власти Приморского края при осуществлении ими регионального государственного экологического надзора в соответствии с федеральным законодательством об охране окружающей среды в порядке, установленном Администрацией Примо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должностными лицами, являющимися государственными инспекторами в области охраны окружающей среды, государственных учреждений, осуществляющих управление особо охраняемыми природными территориями краевого значения.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outlineLvl w:val="0"/>
    </w:pPr>
    <w:rPr>
      <w:b/>
      <w:sz w:val="3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"/>
    <w:basedOn w:val="Normal"/>
    <w:qFormat/>
    <w:pPr>
      <w:spacing w:lineRule="exact" w:line="240" w:before="0" w:after="160"/>
      <w:ind w:firstLine="709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6:00Z</dcterms:created>
  <dc:creator>Mashunin_IA</dc:creator>
  <dc:description/>
  <cp:keywords/>
  <dc:language>en-US</dc:language>
  <cp:lastModifiedBy>Захарова Анна Валентиновна</cp:lastModifiedBy>
  <cp:lastPrinted>2014-11-28T14:53:00Z</cp:lastPrinted>
  <dcterms:modified xsi:type="dcterms:W3CDTF">2014-11-28T04:57:00Z</dcterms:modified>
  <cp:revision>5</cp:revision>
  <dc:subject/>
  <dc:title>Проект внесен Губернатором</dc:title>
</cp:coreProperties>
</file>