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904235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1169"/>
        <w:gridCol w:w="39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2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6</w:t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"О внесении изменений в Закон Приморского края "О порядке пользования участками недр местного значения, содержащими общерас-пространенные полезные ископаемые,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и обсудив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, принятый в первом чтении 26 ноября 2014 года и подготовленный к рассмотрению во втором и третьем чтениях, коми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Рассмотреть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во втором и третьем чтениях на очередном заседании Законодательного Собрания в декабре 201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Поручить выступить с докладом по данному вопросу на заседании Законодательного Собрания депутату Законодательного Собрания Дикусару Сергею Вячеславович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5 минут, в том числе для доклада -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8:00Z</dcterms:created>
  <dc:creator>user</dc:creator>
  <dc:description/>
  <dc:language>en-US</dc:language>
  <cp:lastModifiedBy>Баранов Леонид Леонидович</cp:lastModifiedBy>
  <cp:lastPrinted>2014-12-02T15:29:00Z</cp:lastPrinted>
  <dcterms:modified xsi:type="dcterms:W3CDTF">2014-12-02T05:35:00Z</dcterms:modified>
  <cp:revision>4</cp:revision>
  <dc:subject/>
  <dc:title/>
</cp:coreProperties>
</file>