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"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6 ноября  2014 года в первом чтении</w:t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8 июня 2007 года № 103-КЗ      "О порядке пользования участками недр местного значения, содержащими общераспространенные полезные ископаемые, на территории Приморского края" (Ведомости Законодательного Собрания Приморского края, 2007,       № 24, стр. 18; 2009, № 110, стр. 72; 2010, № 144, стр. 5, № 157, стр. 4; 2011,  № 176, стр. 29; 2012, № 12, стр. 32; 2013, № 52, стр. 49, № 62, стр. 46; 2014,  № 73, стр. 5) следующие изменения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9 статьи 4 признать утратившей силу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пункт 4 части 1 статьи 5 после слова "границ" дополнить словом "территории".</w:t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firstLine="6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марта 2015 года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5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0:00Z</dcterms:created>
  <dc:creator>vaskov</dc:creator>
  <dc:description/>
  <cp:keywords/>
  <dc:language>en-US</dc:language>
  <cp:lastModifiedBy>Баранов Леонид Леонидович</cp:lastModifiedBy>
  <cp:lastPrinted>2014-12-02T09:18:00Z</cp:lastPrinted>
  <dcterms:modified xsi:type="dcterms:W3CDTF">2014-12-01T23:20:00Z</dcterms:modified>
  <cp:revision>3</cp:revision>
  <dc:subject/>
  <dc:title>Приложение</dc:title>
</cp:coreProperties>
</file>