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02972162" r:id="rId2"/>
        </w:object>
      </w:r>
      <w:r>
        <w:rPr/>
        <w:t xml:space="preserve">     </w: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03.12.2014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   № </w:t>
            </w:r>
            <w:r>
              <w:rPr/>
              <w:t>335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                 в статью 6 Закона Приморского края "О мелиорации земель в Приморском крае" (третье чтение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статью 6 Закона Приморского края "О мелиорации земель в Приморском крае", подготовленный к рассмотрению в третьем чтении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Рассмотреть проект закона Приморского края "О внесении изменений в статью 6 Закона Приморского края "О мелиорации земель в Приморском крае" в третьем чтении на очередном заседании Законодательного Собрания в декабре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 законопроект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Поручить выступить на заседании Законодательного Собрания с докладом по указанному вопросу Корнееву Юрию Александровичу, заместителю председателя комитета по продовольственной политике и природопользовани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 на заседании  Законодательного Собрания - 5 минут, в том числе для  доклада - 2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2:00Z</dcterms:created>
  <dc:creator>eeee</dc:creator>
  <dc:description/>
  <dc:language>en-US</dc:language>
  <cp:lastModifiedBy>pishun_s_n</cp:lastModifiedBy>
  <cp:lastPrinted>2014-09-02T09:13:00Z</cp:lastPrinted>
  <dcterms:modified xsi:type="dcterms:W3CDTF">2014-12-03T07:02:00Z</dcterms:modified>
  <cp:revision>2</cp:revision>
  <dc:subject/>
  <dc:title/>
</cp:coreProperties>
</file>