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4178830" r:id="rId2"/>
        </w:object>
      </w:r>
      <w:r>
        <w:rPr/>
        <w:t xml:space="preserve">    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3.1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34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статью 6 Закона Приморского края "О мелиорации земель в Приморском крае" 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6 Закона Приморского края "О мелиорации земель в Приморском крае", принятый Законодательным Собранием в первом чтении 29 октября 2014 года и подготовленный к рассмотрению во второ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6 Закона Приморского края "О мелиорации земель в Приморском крае" во втором чтении на очередном заседании Законодательного Собрания в дека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 во втором чтении с учетом поправки, рекомендуемой комитетом к принятию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выступить на заседании Законодательного Собрания с докладом по данному вопросу Корнееву Юрию Александр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1:00Z</dcterms:created>
  <dc:creator>eeee</dc:creator>
  <dc:description/>
  <dc:language>en-US</dc:language>
  <cp:lastModifiedBy>pishun_s_n</cp:lastModifiedBy>
  <cp:lastPrinted>2014-11-25T15:24:00Z</cp:lastPrinted>
  <dcterms:modified xsi:type="dcterms:W3CDTF">2014-12-03T07:01:00Z</dcterms:modified>
  <cp:revision>2</cp:revision>
  <dc:subject/>
  <dc:title/>
</cp:coreProperties>
</file>