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4207372" r:id="rId2"/>
        </w:object>
      </w:r>
      <w:r>
        <w:rPr/>
        <w:tab/>
        <w:tab/>
        <w:tab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03.12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333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 (треть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, подготовленный к рассмотрению в третьем чтен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 в третьем чтении на очередном заседании Законодательного Собрания в декабр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Поручить выступить на заседании Законодательного Собрания с докладом по указанному вопросу Кваше Александру Леонидовичу, заместителю председателя комитета по продовольственной политике и природопользова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9:00Z</dcterms:created>
  <dc:creator>eeee</dc:creator>
  <dc:description/>
  <dc:language>en-US</dc:language>
  <cp:lastModifiedBy>Михайлова Елена Валентиновна</cp:lastModifiedBy>
  <cp:lastPrinted>2014-09-02T09:13:00Z</cp:lastPrinted>
  <dcterms:modified xsi:type="dcterms:W3CDTF">2014-12-02T05:29:00Z</dcterms:modified>
  <cp:revision>2</cp:revision>
  <dc:subject/>
  <dc:title/>
</cp:coreProperties>
</file>