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1064921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1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№ </w:t>
            </w:r>
            <w:r>
              <w:rPr>
                <w:sz w:val="27"/>
                <w:szCs w:val="27"/>
              </w:rPr>
              <w:t>332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"О внесении изменений                  в статью 11 Закона Приморского края "О регулировании отношений в сфере оборота древесины на территории Приморского края"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и обсудив проект закона Приморского края "О внесении изменений в статью 11 Закона Приморского края "О регулировании отношений в сфере оборота древесины на территории Приморского края", принятый Законодательным Собранием в первом чтении 29 октября 2014 года и подготовленный к рассмотрению во втором чтении, комит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Рассмотреть проект закона Приморского края "О внесении изменений в статью 11 Закона Приморского края "О регулировании отношений в сфере оборота древесины на территории Приморского края" во втором чтении на очередном заседании Законодательного Собрания в декабре 2014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Рекомендовать Законодательному Собранию принять указанный законопроект  во втором чтении с новым названием "О регулировании отношений в сфере оборота древесины на территории Приморского края"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Поручить выступить на заседании Законодательного Собрания с докладом по данному вопросу Кваше Александру Леонидовичу, заместителю председателя комитета по продовольственной политике и природопользовани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3 минут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8:00Z</dcterms:created>
  <dc:creator>eeee</dc:creator>
  <dc:description/>
  <dc:language>en-US</dc:language>
  <cp:lastModifiedBy>Михайлова Елена Валентиновна</cp:lastModifiedBy>
  <cp:lastPrinted>2014-11-11T14:56:00Z</cp:lastPrinted>
  <dcterms:modified xsi:type="dcterms:W3CDTF">2014-12-02T05:28:00Z</dcterms:modified>
  <cp:revision>2</cp:revision>
  <dc:subject/>
  <dc:title/>
</cp:coreProperties>
</file>