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3"/>
        <w:gridCol w:w="1470"/>
        <w:gridCol w:w="3455"/>
        <w:gridCol w:w="576"/>
        <w:gridCol w:w="1146"/>
      </w:tblGrid>
      <w:tr>
        <w:trPr>
          <w:trHeight w:val="1212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57485777" r:id="rId2"/>
              </w:object>
            </w:r>
          </w:p>
        </w:tc>
      </w:tr>
      <w:tr>
        <w:trPr>
          <w:trHeight w:val="1285" w:hRule="atLeast"/>
        </w:trPr>
        <w:tc>
          <w:tcPr>
            <w:tcW w:w="9670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25.11.2014</w:t>
            </w:r>
          </w:p>
        </w:tc>
        <w:tc>
          <w:tcPr>
            <w:tcW w:w="4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>
          <w:trHeight w:val="644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–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ехтер А.М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Лазарев Г.И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Милуш В.В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>
                <w:highlight w:val="yellow"/>
              </w:rPr>
            </w:pPr>
            <w:r>
              <w:rPr/>
              <w:t>Присутствовали приглашенные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рабаш Е.Н.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ноградов Д.А., председатель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кова В.В., заместитель председателя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Володина И.А., начальник правового управления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нчарук В.С., руководитель аппарата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Жигач Н.А., главный специалист-эксперт Управления Министерства юстиции Российской Федерации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зицкий А.А., депутат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Нестерова Л.С., заместитель начальника отдела налогообложения имущества и доходов физических лиц УФНС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амсонов А.А., депутат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Якуш Л.А., заместитель руководителя аппарата Законодательного Собрания Приморского края.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BodyText2"/>
        <w:ind w:right="9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BodyText2"/>
        <w:ind w:right="9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7183"/>
      </w:tblGrid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втор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треть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5 Закона Приморского края "О транспортном налоге" (втор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ранспортном налоге" (треть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работы комитета Законодательного Собрания Приморского края по бюджетно-налоговой политике и финансовым ресурсам </w:t>
              <w:br/>
              <w:t>на I квартал 2015 года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</w:t>
              <w:br/>
              <w:t>статью 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налоге на имущество организаций" (втор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2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налоге на имущество организаций" (треть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183" w:type="dxa"/>
            <w:tcBorders/>
          </w:tcPr>
          <w:tbl>
            <w:tblPr>
              <w:tblW w:w="71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3"/>
            </w:tblGrid>
            <w:tr>
              <w:trPr>
                <w:trHeight w:val="640" w:hRule="atLeast"/>
              </w:trPr>
              <w:tc>
                <w:tcPr>
                  <w:tcW w:w="71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верждение повестки дн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кладывает: Ахоян </w:t>
                  </w:r>
                  <w:r>
                    <w:rPr>
                      <w:szCs w:val="24"/>
                    </w:rPr>
                    <w:t>Г.Ц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лагаю включить в повестку дня заседания комитета следующие дополнительные вопрос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4"/>
                    </w:rPr>
                    <w:t>1)О проекте закона Приморского края "О внесении изменения в статью 2</w:t>
                  </w:r>
                  <w:r>
                    <w:rPr>
                      <w:szCs w:val="24"/>
                      <w:vertAlign w:val="superscript"/>
                    </w:rPr>
                    <w:t>1</w:t>
                  </w:r>
                  <w:r>
                    <w:rPr>
                      <w:szCs w:val="24"/>
                    </w:rPr>
                    <w:t xml:space="preserve"> Закона Приморского края "О налоге на имущество организаций" (второе чтение);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)О проекте закона Приморского края "О внесении изменения в статью 2</w:t>
                  </w:r>
                  <w:r>
                    <w:rPr>
                      <w:szCs w:val="24"/>
                      <w:vertAlign w:val="superscript"/>
                    </w:rPr>
                    <w:t>1</w:t>
                  </w:r>
                  <w:r>
                    <w:rPr>
                      <w:szCs w:val="24"/>
                    </w:rPr>
                    <w:t xml:space="preserve"> Закона Приморского края "О налоге на имущество организаций" (третье чтение)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лагаю утвердить в целом повестку дня с учетом дополнительных вопросов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дить повестку дня.</w:t>
                  </w:r>
                </w:p>
                <w:p>
                  <w:pPr>
                    <w:pStyle w:val="21"/>
                    <w:ind w:right="9" w:hanging="0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right="9" w:hanging="0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  <w:highlight w:val="yellow"/>
              </w:rPr>
            </w:pPr>
            <w:r>
              <w:rPr/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второе чтение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о предмету второго чтения данного законопроекта комитетом по бюджетно-налоговой политике и финансовым ресурсам подготовлена таблица поправок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оправки касаются приведения Закона Приморского края "О бюджетном устройстве, бюджетном процессе и межбюджетных отношениях в Приморском крае" в соответствие с изменениями федерального законодательства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С принятием указанных поправок концепция законопроекта не изменится.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: Согласна со всеми предлагаемыми поправками.</w:t>
            </w:r>
          </w:p>
          <w:p>
            <w:pPr>
              <w:pStyle w:val="Header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Ахоян Г.Ц.: Предлагаю согласиться с вышеназванными поправками и принять их.</w:t>
            </w:r>
          </w:p>
          <w:p>
            <w:pPr>
              <w:pStyle w:val="Header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Header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Header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Header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Ахоян Г.Ц.: Предлагаю внести на рассмотрение Законодательного Собрания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во втором чтении, рассмотреть указанный законопроект на очередном заседании Законодательного Собрания </w:t>
              <w:br/>
              <w:t>26 ноября 2014 года и рекомендовать Законодательному Собранию принять данный проект закона во втор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 (прилагается).</w:t>
            </w:r>
          </w:p>
          <w:p>
            <w:pPr>
              <w:pStyle w:val="21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539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highlight w:val="yellow"/>
              </w:rPr>
            </w:pPr>
            <w:r>
              <w:rPr>
                <w:szCs w:val="28"/>
              </w:rPr>
              <w:t>2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третье чтение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21"/>
              <w:ind w:right="9"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 xml:space="preserve">Предлагаю внести на рассмотрение Законодательного Собрания проект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в третьем чтении, рассмотреть указанный законопроект на очередном заседании Законодательного Собрания 26 ноября </w:t>
              <w:br/>
              <w:t>2014 года и рекомендовать Законодательному Собранию принять данный проект закона в третьем чтении.</w:t>
            </w:r>
          </w:p>
          <w:p>
            <w:pPr>
              <w:pStyle w:val="21"/>
              <w:ind w:right="9"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highlight w:val="yellow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540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3.СЛУШАЛИ:</w:t>
            </w:r>
          </w:p>
          <w:p>
            <w:pPr>
              <w:pStyle w:val="Normal"/>
              <w:ind w:right="9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highlight w:val="yellow"/>
              </w:rPr>
            </w:pPr>
            <w:r>
              <w:rPr/>
              <w:t>ВЫСТУПИЛИ</w:t>
            </w:r>
            <w:r>
              <w:rPr>
                <w:lang w:val="en-US"/>
              </w:rPr>
              <w:t>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О проекте закона Приморского края "О внесении изменений в статью 5 Закона Приморского края "О транспортном налоге" (второе чтение).</w:t>
            </w:r>
          </w:p>
          <w:p>
            <w:pPr>
              <w:pStyle w:val="Normal"/>
              <w:ind w:left="-12" w:firstLine="12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ind w:left="-12" w:firstLine="12"/>
              <w:jc w:val="both"/>
              <w:rPr>
                <w:highlight w:val="yellow"/>
              </w:rPr>
            </w:pPr>
            <w:r>
              <w:rPr/>
              <w:t xml:space="preserve">По предмету второго чтения данного законопроекта в комитет поступили поправки Губернатора Приморского края, поправки депутатов Законодательного Собрания Приморского края А.А. Самсонова, К.А. Межонова, </w:t>
              <w:br/>
              <w:t>А.А. Козицкого и Т.В. Хрущевой, а также подготовлены поправки комитета по бюджетно-налоговой политике и финансовым ресурсам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 xml:space="preserve">Поправками Губернатора Приморского края предлагается снизить ставки по сравнению с предложенными в законопроекте для владельцев автомобилей малой и средней мощности. Для тех, кто владеет более мощными автомобилями, катерами, яхтами и другой техникой, предлагается предусмотреть повышенную ставку. 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Поправки комитета по бюджетно-налоговой политике Приморского края подготовлены на основании предложений правового управления и касаются приведения закона в соответствие с федеральным законодательством.</w:t>
            </w:r>
          </w:p>
          <w:p>
            <w:pPr>
              <w:pStyle w:val="Normal"/>
              <w:ind w:left="-12" w:firstLine="12"/>
              <w:jc w:val="both"/>
              <w:rPr>
                <w:highlight w:val="yellow"/>
              </w:rPr>
            </w:pPr>
            <w:r>
              <w:rPr/>
              <w:t>Козицкий А.А.: Нами был изучен опыт субъектов Российской Федерации (Московской области, Калужской области и других) и могу сказать, что наш закон достаточно прогрессивный, в нем применяется временная шкала. Он должен нести не только фискальную функцию, но и регулирующую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Наши поправки будут стимулировать население приобретать более новые ("свежие") автомобили, что положительно скажется на экологии Приморского края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Также, по примеру Калужской области, предлагаем налоговые ставки, установленные статьей 5 настоящего Закона, понизить на период 2016-2020 годов для: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 xml:space="preserve">1)физических лиц, имеющих в собственности автомобили, оснащенные газобаллонным оборудованием и (или) имеющим тип двигателя "газовый" на </w:t>
              <w:br/>
              <w:t>20 процентов;</w:t>
            </w:r>
          </w:p>
          <w:p>
            <w:pPr>
              <w:pStyle w:val="Normal"/>
              <w:ind w:left="-12" w:firstLine="12"/>
              <w:jc w:val="both"/>
              <w:rPr>
                <w:highlight w:val="yellow"/>
              </w:rPr>
            </w:pPr>
            <w:r>
              <w:rPr/>
              <w:t xml:space="preserve">2)организаций и физических лиц, являющихся индивидуальными предпринимателями, оказывающих услуги, связанные с осуществлением на территории Приморского края регулярных перевозок пассажиров автомобильным транспортом общего пользования по маршрутам общекраевого значения (межмуниципальное сообщение), городским и пригородным маршрутам: </w:t>
              <w:br/>
              <w:t>на 20 процентов – по автобусам, оснащенным газобаллонным оборудованием, на 50 процентов – по автобусам, имеющим тип двигателя "газовый".</w:t>
            </w:r>
          </w:p>
          <w:p>
            <w:pPr>
              <w:pStyle w:val="Normal"/>
              <w:ind w:left="-12" w:firstLine="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Самсонов А.А., Козицкий А.А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Самсонов А.А.: Внесенными мною поправками предлагается ставки в отношении автомобилей возрастом старше 10 лет, а также в отношении автобусов и грузовых автомобилей оставить на уровне, действующем на сегодняшний день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Ахоян Г.Ц.: Губернатором Приморского края поправки депутатов не поддерживаются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Беспалов В.Г.: Почему Губернатором не поддержана поправка с предложением установить льготы для автомобилей, оснащенных газобалонным оборудованием, на период 2016-2020 годов?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 xml:space="preserve">Казанцева Т.В.: У нас нет никакой статистики в отношении автомобилей, оснащенных газобалонным оборудованием (по данным ГИБДД УВД Приморского края такие автомобили в нашем регионе практически отсутствуют). Отсутствует инфраструктура. 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Также возникнет вопрос администрирования таких автомобилей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Беспалов В.Г.: Природный газ является экологичней и дешевле топлива. Предлагаю создать специальную программу по стимулированию автовладельцев Приморского края перехода на газ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Козицкий А.А., Ахоян Г.Ц., Казанцева Т.В., Лазарев Г.И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Ахоян Г.Ц.: Предлагаю одобрить поправки, внесенные Губернатором Приморского края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 xml:space="preserve">Ахоян Г.Ц.: Предлагаю одобрить поправки, предлагаемые комитетом по бюджетно-налоговой политике и финансовым ресурсам </w:t>
            </w:r>
            <w:r>
              <w:rPr>
                <w:lang w:val="en-US"/>
              </w:rPr>
              <w:t>c</w:t>
            </w:r>
            <w:r>
              <w:rPr/>
              <w:t xml:space="preserve"> учетом поправок, внесенных Губернатором Приморского края, так как текст, предлагаемый комитетом изложен без учета новых налоговых ставок, предлагаемых Губернатором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-12" w:firstLine="12"/>
              <w:jc w:val="both"/>
              <w:rPr>
                <w:highlight w:val="yellow"/>
              </w:rPr>
            </w:pPr>
            <w:r>
              <w:rPr/>
              <w:t xml:space="preserve">Ахоян Г.Ц.: Предлагаю проголосовать за принятие поправок депутатов Законодательного Собрания Приморского края К.А. Межонова, А.А. Козицкого и </w:t>
              <w:br/>
              <w:t>Т.В. Хрущевой.</w:t>
            </w:r>
          </w:p>
          <w:p>
            <w:pPr>
              <w:pStyle w:val="Normal"/>
              <w:ind w:left="-12" w:firstLine="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Голосовали: "за" – 1 (Беспалов В.Г.);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 xml:space="preserve">                    </w:t>
            </w:r>
            <w:r>
              <w:rPr/>
              <w:t>"против" – 3;</w:t>
            </w:r>
          </w:p>
          <w:p>
            <w:pPr>
              <w:pStyle w:val="Normal"/>
              <w:ind w:left="-12" w:firstLine="12"/>
              <w:jc w:val="both"/>
              <w:rPr>
                <w:highlight w:val="yellow"/>
              </w:rPr>
            </w:pPr>
            <w:r>
              <w:rPr/>
              <w:t xml:space="preserve">                    </w:t>
            </w:r>
            <w:r>
              <w:rPr/>
              <w:t>"возд." – 1 (Бехтер А.М.).</w:t>
            </w:r>
          </w:p>
          <w:p>
            <w:pPr>
              <w:pStyle w:val="Normal"/>
              <w:ind w:left="-12" w:firstLine="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Ахоян Г.Ц.: Предлагаю проголосовать за принятие поправки депутата Законодательного Собрания Приморского края А.А. Самсонова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Голосовали: "за" – 1 (Беспалов В.Г.);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 xml:space="preserve">                    </w:t>
            </w:r>
            <w:r>
              <w:rPr/>
              <w:t>"против" – 3;</w:t>
            </w:r>
          </w:p>
          <w:p>
            <w:pPr>
              <w:pStyle w:val="Normal"/>
              <w:ind w:left="-12" w:firstLine="12"/>
              <w:jc w:val="both"/>
              <w:rPr>
                <w:highlight w:val="yellow"/>
              </w:rPr>
            </w:pPr>
            <w:r>
              <w:rPr/>
              <w:t xml:space="preserve">                    </w:t>
            </w:r>
            <w:r>
              <w:rPr/>
              <w:t>"возд." – 1 (Бехтер А.М.).</w:t>
            </w:r>
          </w:p>
          <w:p>
            <w:pPr>
              <w:pStyle w:val="Normal"/>
              <w:ind w:left="-12" w:firstLine="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Козицкий А.А.: Предлагаю отдельно проголосовать за то, чтобы статью 6 Закона Приморского края "О транспортном налоге" дополнить новыми абзацами 6-13 следующего содержания: "Налоговые ставки, установленные статьей 5 настоящего Закона, понижаются на период 2016-2020 годов для: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 xml:space="preserve">1)физических лиц, имеющих в собственности автомобили, оснащенные газобаллонным оборудованием и (или) имеющим тип двигателя "газовый" на </w:t>
              <w:br/>
              <w:t>20 процентов;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2)организаций и физических лиц, являющихся индивидуальными предпринимателями (далее – индивидуальные предприниматели), оказывающих услуги, связанные с осуществлением на территории Приморского  края  регулярных  перевозок  пассажиров автомобильным транспортом общего пользования по маршрутам общекраевого значения (межмуниципальное сообщение), городским н пригородным маршрутам: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на 20 процентов – по автобусам, оснащенным газобаллонным оборудованием;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на 50 процентов – по автобусам, имеющим тип двигателя "газовый"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 xml:space="preserve">Ахоян Г.Ц.: Голосуем за предложение депутата </w:t>
              <w:br/>
              <w:t>А.А. Козицкого.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>Голосовали: "против" – 1 (Милуш В.В.);</w:t>
            </w:r>
          </w:p>
          <w:p>
            <w:pPr>
              <w:pStyle w:val="Normal"/>
              <w:ind w:left="-12" w:firstLine="12"/>
              <w:jc w:val="both"/>
              <w:rPr/>
            </w:pPr>
            <w:r>
              <w:rPr/>
              <w:t xml:space="preserve">                    </w:t>
            </w:r>
            <w:r>
              <w:rPr/>
              <w:t>"возд." – 4.</w:t>
            </w:r>
          </w:p>
          <w:p>
            <w:pPr>
              <w:pStyle w:val="Normal"/>
              <w:ind w:left="-12" w:firstLine="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2" w:firstLine="12"/>
              <w:jc w:val="both"/>
              <w:rPr>
                <w:highlight w:val="yellow"/>
              </w:rPr>
            </w:pPr>
            <w:r>
              <w:rPr/>
              <w:t xml:space="preserve">Ахоян Г.Ц.: Предлагаю внести на рассмотрение Законодательного Собрания во втором чтении проект закона Приморского края "О внесении изменений в статью 5 Закона Приморского края "О транспортном налоге", рассмотреть вышеназванный проект закона на очередном заседании Законодательного Собрания </w:t>
              <w:br/>
              <w:t>26 ноября 2014 года во втором чтении, рекомендовать Законодательному Собранию принять его с учетом поправок, рекомендуемых комитетом Законодательного Собрания по бюджетно-налоговой политике и финансовым ресурсам к принятию (приложение 1) и отклонить поправки, рекомендуемые комитетом Законодательного Собрания по бюджетно-налоговой политике и финансовым ресурсам к отклонению (приложение 2).</w:t>
            </w:r>
          </w:p>
          <w:p>
            <w:pPr>
              <w:pStyle w:val="Normal"/>
              <w:ind w:left="-12" w:firstLine="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2" w:firstLine="12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firstLine="1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541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highlight w:val="yellow"/>
              </w:rPr>
            </w:pPr>
            <w:r>
              <w:rPr/>
              <w:t>4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транспортном налоге" (третье чтен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Ахоян </w:t>
            </w:r>
            <w:r>
              <w:rPr>
                <w:szCs w:val="24"/>
              </w:rPr>
              <w:t>Г.Ц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Предлагаю внести на рассмотрение Законодательного Собрания Приморского края проект закона Приморского края "О внесении изменений в Закон Приморского края "О транспортном налоге" в третьем чтении, рассмотреть вышеназванный проект закона на очередном заседании Законодательного Собрания 26 ноября 2014 года в третьем чтении и рекомендовать Законодательному Собранию принять его третьем чтении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542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highlight w:val="yellow"/>
              </w:rPr>
            </w:pPr>
            <w:r>
              <w:rPr/>
              <w:t>5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highlight w:val="yellow"/>
              </w:rPr>
            </w:pPr>
            <w:r>
              <w:rPr/>
              <w:t>О плане работы комитета Законодательного Собрания Приморского края по бюджетно-налоговой политике и финансовым ресурсам на I квартал 2015 года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ind w:left="-12" w:right="9" w:hanging="0"/>
              <w:jc w:val="both"/>
              <w:rPr/>
            </w:pPr>
            <w:r>
              <w:rPr/>
              <w:t>Предлагаю утвердить план работы комитета Законодательного Собрания Приморского края по бюджетно-налоговой политике и финансовым ресурсам на I квартал 2015 года (прилагается) и 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highlight w:val="yellow"/>
              </w:rPr>
            </w:pPr>
            <w:r>
              <w:rPr/>
              <w:t>Решение № 543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6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О проектах федеральных законов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Докладывает: Беспалов В.Г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Предлагаю принять к сведению проекты федеральных законов: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№ </w:t>
            </w:r>
            <w:r>
              <w:rPr/>
              <w:t>612926-6 "О внесении изменений в Бюджетный кодекс Российской Федерации";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№ </w:t>
            </w:r>
            <w:r>
              <w:rPr/>
              <w:t>628805-6 "О внесении изменений в статью 102 Налогового кодекса Российской Федерации";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№ </w:t>
            </w:r>
            <w:r>
              <w:rPr/>
              <w:t xml:space="preserve">632129-6 "О внесении изменений в статьи 50 и 56 Бюджетного кодекса Российской Федерации"; 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№ </w:t>
            </w:r>
            <w:r>
              <w:rPr/>
              <w:t>638964-6 "О внесении изменений в Налоговый кодекс Российской Федерации и признании утратившими силу некоторых положений законодательных актов Российской Федерации"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Не вносить на рассмотрение Законодательного Собрания вышеназванные проекты федеральных законов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544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highlight w:val="yellow"/>
              </w:rPr>
            </w:pPr>
            <w:r>
              <w:rPr/>
              <w:t>7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О проекте закона Приморского края "О внесении изменения в статью 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налоге на имущество организаций" (второе чтение)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По предмету второго чтения комитетом по бюджетно-налоговой политике и финансовым ресурсам подготовлена поправка к данному законопроекту. Предлагается установить срок вступления Закона в силу </w:t>
              <w:br/>
              <w:t xml:space="preserve">с 1 января 2014 года (в законопроекте с 1 января </w:t>
              <w:br/>
              <w:t>2013 года) и ограничить срок действия Закона - 5 лет.</w:t>
            </w:r>
          </w:p>
          <w:p>
            <w:pPr>
              <w:pStyle w:val="Normal"/>
              <w:ind w:left="-12" w:right="9" w:firstLine="12"/>
              <w:jc w:val="both"/>
              <w:rPr>
                <w:highlight w:val="yellow"/>
              </w:rPr>
            </w:pPr>
            <w:r>
              <w:rPr/>
              <w:t>На поправку получено положительное заключение Губернатора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Предлагаю поддержать вышеназванную поправку.</w:t>
            </w:r>
          </w:p>
          <w:p>
            <w:pPr>
              <w:pStyle w:val="Normal"/>
              <w:ind w:left="-12" w:right="9" w:firstLine="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2" w:right="9" w:firstLine="12"/>
              <w:jc w:val="both"/>
              <w:rPr>
                <w:highlight w:val="yellow"/>
              </w:rPr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Предлагаю внести на рассмотрение Законодательного Собрания проект закона Приморского края "О внесении изменения в статью 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налоге на имущество организаций" во втором чтении, рассмотреть указанный законопроект на очередном заседании Законодательного Собрания 26 ноября </w:t>
              <w:br/>
              <w:t>2014 года и рекомендовать Законодательному Собранию принять его во втор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 (прилагается).</w:t>
            </w:r>
          </w:p>
          <w:p>
            <w:pPr>
              <w:pStyle w:val="Normal"/>
              <w:ind w:left="-12" w:right="9" w:firstLine="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545 прилагается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8.СЛУША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О проекте закона Приморского края "О внесении изменения в статью 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налоге на имущество организаций" (третье чтение).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Докладывает: Ахоян Г.Ц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Предлагаю внести на рассмотрение Законодательного Собрания Приморского края в третьем чтении проект закона Приморского края "О внесении изменения в статью 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налоге на имущество организаций", рассмотреть указанный законопроект на очередном заседании Законодательного Собрания 26 ноября 2014 года и рекомендовать Законодательному Собранию принять его в третьем чтении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546 прилагается.</w:t>
            </w:r>
          </w:p>
        </w:tc>
      </w:tr>
    </w:tbl>
    <w:p>
      <w:pPr>
        <w:pStyle w:val="Normal"/>
        <w:ind w:right="9" w:hanging="0"/>
        <w:jc w:val="both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24:00Z</dcterms:created>
  <dc:creator>pyatushina_o_t</dc:creator>
  <dc:description/>
  <cp:keywords/>
  <dc:language>en-US</dc:language>
  <cp:lastModifiedBy>Шварцштеин Юлия Владимировна</cp:lastModifiedBy>
  <cp:lastPrinted>2014-12-02T09:15:00Z</cp:lastPrinted>
  <dcterms:modified xsi:type="dcterms:W3CDTF">2014-12-01T23:17:00Z</dcterms:modified>
  <cp:revision>168</cp:revision>
  <dc:subject/>
  <dc:title>   </dc:title>
</cp:coreProperties>
</file>