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85451321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</w:t>
        <w:br/>
        <w:t xml:space="preserve">ПРИМОРСКОГО КРАЯ </w:t>
      </w:r>
      <w:r>
        <w:rPr>
          <w:szCs w:val="28"/>
        </w:rPr>
        <w:t>"</w:t>
      </w:r>
      <w:r>
        <w:rPr>
          <w:b/>
        </w:rPr>
        <w:t>О ТРАНСПОРТНОМ НАЛОГЕ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нят Законодательным Собранием Приморского края 26 ноября 2014 года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0" w:name="OLE_LINK1"/>
      <w:bookmarkStart w:id="1" w:name="OLE_LINK1"/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 2014, № 70, стр. 75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по </w:t>
      </w:r>
      <w:hyperlink r:id="rId4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Зако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слова "налогоплательщики, являющиеся организациями" в соответствующем падеже заменить словами "налогоплательщики-организации"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слова "налогоплательщики, являющиеся физическими лицами" в соответствующем падеже заменить словами "налогоплательщики-физические лица"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в преамбу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после слов "порядок и сроки его уплаты" дополнить словами "налогоплательщиками-организациями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слово "налогоплательщиком" заменить словом "налогоплательщиками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)пункт 2 статьи 2 дополнить под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10)морские стационарные и плавучие платформы, морские передвижные буровые установки и буровые суда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статью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. НАЛОГОВЫЕ 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Налоговые ставки устанавливаются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>
          <w:trHeight w:val="51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выше </w:t>
              <w:br/>
              <w:t>10 лет</w:t>
            </w:r>
          </w:p>
        </w:tc>
      </w:tr>
      <w:tr>
        <w:trPr>
          <w:trHeight w:val="54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2" w:name="_Hlk243215489"/>
            <w:bookmarkStart w:id="3" w:name="OLE_LINK5"/>
            <w:bookmarkEnd w:id="2"/>
            <w:r>
              <w:rPr>
                <w:szCs w:val="28"/>
              </w:rPr>
              <w:t>до 100 л.с. (до 73,55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9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97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6"/>
            <w:r>
              <w:rPr>
                <w:szCs w:val="28"/>
              </w:rPr>
              <w:t xml:space="preserve">свыше 250 л.с. (свыше 183,9 кВт) 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8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7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48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5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2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9" w:name="_Hlk243276776"/>
            <w:bookmarkStart w:id="10" w:name="OLE_LINK12"/>
            <w:bookmarkEnd w:id="9"/>
            <w:r>
              <w:rPr>
                <w:szCs w:val="28"/>
              </w:rPr>
              <w:t>до 100 л.с. (до 73,55 кВт) включительно</w:t>
            </w:r>
            <w:bookmarkEnd w:id="10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Для транспортных средств, страной изготовления которых является Российская Федерация, СССР, республики СССР, установить следующие налоговые ставки (в рубля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28"/>
        <w:gridCol w:w="1928"/>
        <w:gridCol w:w="1288"/>
      </w:tblGrid>
      <w:tr>
        <w:trPr>
          <w:trHeight w:val="377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8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57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всех мощностей (с каждой лошадиной силы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91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35 л.с. (до 25,74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63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786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выше 3 </w:t>
              <w:br/>
              <w:t>до 10 лет включитель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</w:tr>
      <w:tr>
        <w:trPr>
          <w:trHeight w:val="49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 транспортным средствам, страной изготовления которых является Российская Федерация, СССР, республики СССР, не указанным в пункте 2 настоящей статьи, применяются налоговые ставки, установленные пунктом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1" w:name="OLE_LINK1"/>
      <w:r>
        <w:rPr>
          <w:szCs w:val="28"/>
        </w:rPr>
        <w:t>4.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"</w:t>
      </w:r>
      <w:bookmarkEnd w:id="11"/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ункт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дополнить словами "с учетом повышающего коэффициента, указанного в пункте 2 настоящей статьи"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26 ноября 2014 года</w:t>
      </w:r>
    </w:p>
    <w:p>
      <w:pPr>
        <w:pStyle w:val="Normal"/>
        <w:suppressAutoHyphens w:val="true"/>
        <w:rPr/>
      </w:pPr>
      <w:r>
        <w:rPr/>
        <w:t xml:space="preserve">№ </w:t>
      </w:r>
      <w:r>
        <w:rPr/>
        <w:t>500-КЗ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3530168AFA76318866F16F20064F3ECA7FAEFDA9885FABD36245FA02AA8BDE7FD4F66B8771C81AB8102B04J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7:00Z</dcterms:created>
  <dc:creator>brunbender</dc:creator>
  <dc:description/>
  <dc:language>en-US</dc:language>
  <cp:lastModifiedBy>Егупова</cp:lastModifiedBy>
  <cp:lastPrinted>2014-11-26T08:45:00Z</cp:lastPrinted>
  <dcterms:modified xsi:type="dcterms:W3CDTF">2014-11-26T06:17:00Z</dcterms:modified>
  <cp:revision>2</cp:revision>
  <dc:subject/>
  <dc:title/>
</cp:coreProperties>
</file>