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851"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 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69"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r>
      <w:tr>
        <w:trPr>
          <w:trHeight w:val="157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ходы краевого бюджета по финансовому обеспечению </w:t>
              <w:br/>
              <w:t>государственных программ Приморского края на 2014 год</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4 год</w:t>
            </w:r>
          </w:p>
        </w:tc>
      </w:tr>
      <w:tr>
        <w:trPr>
          <w:trHeight w:val="276"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cantSplit w:val="true"/>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87 047,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06 6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06 6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89 147,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92 389,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34 36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направленных на совершенствование медицинской помощи больным с онкологическими заболевани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оборудования и расходных материалов для неонатального и аудиологического скрининга в учреждениях государственн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муниципальной систем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направл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закупок компьютерного и сетевого оборудования с лицензионным программным обеспечение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8 02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аевого медицинского центр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здравоохран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1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1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затрат по уплате процентов по кредитам, полученным в российских кредитных организациях в 2013 году на строительство объектов здравоохран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05 296,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36 56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36 56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05 661,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85 661,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направленных на переоборудование кабинетов общеобразовательных учрежд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беспечение обуч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8 628,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8 348,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тдыха и оздоровления отдельных категорий детей и подростков, в том числе нуждающихся в психолого-педагогическ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финансовое обеспечение мероприятий, связанных с отдыхом и оздоровлением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 организациях отдыха детей и их оздоровления, расположенных в Республике Крым и </w:t>
              <w:br/>
              <w:t>г. Севастопол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организациям и индивидуальным предпринимателям, оказывающим услуг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рганизации отдыха и оздоровления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 организации и направлению экскурсионных групп детей в период зимних школьных каникул в г. Москву, </w:t>
              <w:br/>
              <w:t>г. Санкт-Петербур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рганизацию и обеспечение оздоровления и отдыха детей Приморского края (за исключением организации отдыха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37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1,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делегации волонтеров Приморского края в подготовке и проведении ХХII Олимпийских зимних игр и ХI Паралимпийских зимних игр 2014 года в городе Соч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6 7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6 7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71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88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8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70 18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50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427,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12,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842,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21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265,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зка в пределах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 несовершеннолетних, самовольно ушедших из семей, детских домов, школ-интернатов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9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шение строительства объекта "Реабилитационный центр для детей и подростков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Гражданка Анучин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пенсионеров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6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6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10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42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51 47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1 57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21 93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раевых мероприятий, конк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недрению и обеспечению функционирования программ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ая денежная выплата, назначаем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региональной доплаты к пенс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4 28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ая денежная выплата, назначаем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локальных войн и вооруженных конфликтов, в том числе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 марта 2014 года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95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1 82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268,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268,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8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422,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422,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5 79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10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6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676,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47 70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отдельных категорий граждан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11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11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ья для обеспечения граждан служебными помещениями из специализированного жилищного фонда Приморского края (в том числе разработка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152,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0 67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подготовку документов территориального планир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4 37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4 37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ейсмобезопасность территории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0 62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0 82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82 72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378,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51 34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ой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7 80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90 36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8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969,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7 97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3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3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4 836,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5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28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15 отряда противопожарной служб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п.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безопасности людей на водных объекта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8 155,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7 30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6 509,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7 207,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56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231,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подготовки и реализации инвестиционных проектов в сфере обращ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проектно-изыскательские работы для объектов инженерной защиты от негативного воздействия вод, располож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395,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27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117,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43 93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5 466,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физической культуры и спор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0 034,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3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54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 Развитие спорта высших достижений в Приморском крае "</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3 356,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3 356,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экспозиции Приморского края в Олимпийском парке г. Сочи в период проведения ХХII зимних Олимпийских игр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4 г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64 7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207,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4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4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4,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312,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7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3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8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02,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1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50 61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75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75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07 45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01 023,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ых дорог региональ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 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имеющих круглогодичной связи с сетью автомобильных дорог общего поль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4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9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9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44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664,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3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3 54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28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28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6 000,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9 77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исключением мероприятий на осуществление капитальных вложений)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52,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07 193,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циальное развитие сел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4 1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1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8 02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8 02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8 058,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8 058,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4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4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мелиорации сельскохозяйственных земель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82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82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7 90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7 90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92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92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744,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4 929,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7 03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7 03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ре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5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893,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893,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26 830,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4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4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 7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 7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87 34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87 34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9 1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9 1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1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1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71 173,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71 173,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0 03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58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96,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83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66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40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0,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2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68,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198,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73,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085,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47,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4 09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69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04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6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4 812,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10,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0,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3 01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8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6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46,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52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профилактике экстремиз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социологических исследова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3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779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377 616,80</w:t>
            </w:r>
          </w:p>
        </w:tc>
      </w:tr>
      <w:tr>
        <w:trPr>
          <w:trHeight w:val="288" w:hRule="atLeast"/>
          <w:cantSplit w:val="true"/>
        </w:trPr>
        <w:tc>
          <w:tcPr>
            <w:tcW w:w="9583" w:type="dxa"/>
            <w:gridSpan w:val="4"/>
            <w:tcBorders/>
            <w:shd w:fill="FFFFFF" w:val="cle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2</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9:00Z</dcterms:created>
  <dc:creator>Keysystems.DWH.ReportDesigner</dc:creator>
  <dc:description/>
  <cp:keywords/>
  <dc:language>en-US</dc:language>
  <cp:lastModifiedBy>Шварцштеин Юлия Владимировна</cp:lastModifiedBy>
  <cp:lastPrinted>2014-12-02T18:16:00Z</cp:lastPrinted>
  <dcterms:modified xsi:type="dcterms:W3CDTF">2014-12-02T08:16:00Z</dcterms:modified>
  <cp:revision>10</cp:revision>
  <dc:subject>РЎРѕР·РґР°РЅ: oleg 10.11.2009 09:51:34; РР·РјРµРЅРµРЅ: admin 19.11.2014 10:52:34</dc:subject>
  <dc:title/>
</cp:coreProperties>
</file>