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033,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8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4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8 177,2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662,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89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1 02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ранспортной развязки к концертно-спортивному комплексу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388,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75 924,9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5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54 72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2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9 65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Москву, г. Санкт-Петербур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81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8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8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06 660,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0 36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4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13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8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6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3 90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w:t>
              <w:br/>
              <w:t>2014 года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1 53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7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06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9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7 3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85 572,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92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 71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47 0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5 180,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 9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1 07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20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w:t>
              <w:b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0 454,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4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4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37 049,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1 77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868,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6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8 673,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0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8 8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94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4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582,3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br/>
              <w:t xml:space="preserve">ХХII Олимпийских зимних игр и </w:t>
              <w:b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98 265,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8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34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0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15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754,6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1 270,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7 23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77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14,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1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56,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674,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69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540,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514,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561,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2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815,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81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4:00Z</dcterms:created>
  <dc:creator>Keysystems.DWH.ReportDesigner</dc:creator>
  <dc:description/>
  <cp:keywords/>
  <dc:language>en-US</dc:language>
  <cp:lastModifiedBy>Пятышина Ольга Тимофеевна</cp:lastModifiedBy>
  <cp:lastPrinted>2014-11-28T13:15:00Z</cp:lastPrinted>
  <dcterms:modified xsi:type="dcterms:W3CDTF">2014-12-02T05:39:00Z</dcterms:modified>
  <cp:revision>9</cp:revision>
  <dc:subject>РЎРѕР·РґР°РЅ: oleg 10.11.2009 09:51:34; РР·РјРµРЅРµРЅ: admin 18.09.2014 15:59:24</dc:subject>
  <dc:title/>
</cp:coreProperties>
</file>