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подлежащих признанию утратившими силу, изменению, приостановлению или принятию в связи с принятием проекта закона Приморского края</w:t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>«О внесении изменений в Закон Приморского края «Об организации транспортного обслуживания населения в Приморском крае»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в Закон Приморского края «Об организации транспортного обслуживания населения в Приморском крае» потребует внесения изменений в постановления Администрации Приморского края от 19 ноября 2010 года № 375-па «Об организации маршрутов регулярных перевозок в пригородном и межмуниципальном сообщении пассажиров и багажа автомобильным транспортом общего пользования и привлечении перевозчиков к выполнению перевозок пассажиров и багажа автомобильным транспортом общего пользования на территории Приморского края», от 26 ноября 2010 года </w:t>
        <w:br/>
        <w:t>№ 383-па «О Порядке привлечения перевозчиков к выполнению перевозок пассажиров и багажа по маршрутам регулярных перевозок воздушным транспортом на территории Приморского края»</w:t>
      </w:r>
      <w:r>
        <w:rPr>
          <w:bCs/>
          <w:sz w:val="28"/>
          <w:szCs w:val="28"/>
        </w:rPr>
        <w:t xml:space="preserve"> в части </w:t>
      </w:r>
      <w:r>
        <w:rPr>
          <w:sz w:val="28"/>
          <w:szCs w:val="28"/>
        </w:rPr>
        <w:t xml:space="preserve">установления </w:t>
      </w:r>
      <w:r>
        <w:rPr>
          <w:bCs/>
          <w:sz w:val="28"/>
          <w:szCs w:val="28"/>
        </w:rPr>
        <w:t>оснований</w:t>
      </w:r>
      <w:r>
        <w:rPr>
          <w:sz w:val="28"/>
          <w:szCs w:val="28"/>
        </w:rPr>
        <w:t xml:space="preserve"> и порядка заключения договора на выполнение перевозок пассажиров и багажа по маршрутам регулярных перевозок автомобильным и воздушным транспортом</w:t>
      </w:r>
      <w:r>
        <w:rPr/>
        <w:t xml:space="preserve"> </w:t>
      </w:r>
      <w:r>
        <w:rPr>
          <w:sz w:val="28"/>
          <w:szCs w:val="28"/>
        </w:rPr>
        <w:t xml:space="preserve">сроком до одного года без проведения конкурса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вый вице-губернатор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риморского края                                                                           В.И. Усольц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38:00Z</dcterms:created>
  <dc:creator>installer</dc:creator>
  <dc:description/>
  <cp:keywords/>
  <dc:language>en-US</dc:language>
  <cp:lastModifiedBy>Плотницкий Григорий Николаевич</cp:lastModifiedBy>
  <cp:lastPrinted>2014-11-12T11:42:00Z</cp:lastPrinted>
  <dcterms:modified xsi:type="dcterms:W3CDTF">2014-11-25T04:50:00Z</dcterms:modified>
  <cp:revision>15</cp:revision>
  <dc:subject/>
  <dc:title>Пояснительная записка</dc:title>
</cp:coreProperties>
</file>