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й в Закон Приморского края «Об организации транспортного обслуживания населения в Приморском кра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б организации транспортного обслуживания населения в Приморском крае» (далее-проект) подготовлен в связи с необходимостью законодательного урегулирования вопроса заключения договора на выполнение перевозок пассажиров и багажа по маршрутам регулярных перевозок с перевозчиком в случае досрочного расторжения с перевозчиком уже имеющихся договорных отношений и невозможности его дальнейшего привлечения к  перевозкам (банкротство, лишение сертификата эксплуатанта, лицензии на право осуществления перевозочной деятельности и др.), а также урегулирования вопроса по установлению расходных обязательств Приморского края по содержанию воздушных судов, приобретаемых для осуществления пассажирских авиаперевозок межмуниципального сообщения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едусматривает возможность заключения договора по перевозке пассажиров и багажа по маршрутам регулярных перевозок на срок до одного года без проведения конкурса. Случаи и порядок заключения таких договоров устанавливается Администрацией Приморского кра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не содержит коррупционных факторов, в том числе положений, которые могут способствовать проявлениям коррупции при применении данного документа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й вице-губернатор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иморского края                                                                  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00:00Z</dcterms:created>
  <dc:creator>Boris</dc:creator>
  <dc:description/>
  <cp:keywords/>
  <dc:language>en-US</dc:language>
  <cp:lastModifiedBy>Плотницкий Григорий Николаевич</cp:lastModifiedBy>
  <cp:lastPrinted>2014-11-12T11:45:00Z</cp:lastPrinted>
  <dcterms:modified xsi:type="dcterms:W3CDTF">2014-11-25T04:48:00Z</dcterms:modified>
  <cp:revision>20</cp:revision>
  <dc:subject/>
  <dc:title>Пояснительная записка</dc:title>
</cp:coreProperties>
</file>