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ind w:left="6372" w:right="0" w:hanging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  <w:r>
        <w:rPr>
          <w:rFonts w:cs="Times New Roman" w:ascii="Times New Roman" w:hAnsi="Times New Roman"/>
          <w:sz w:val="28"/>
          <w:lang w:val="en-US"/>
        </w:rPr>
        <w:t>30</w:t>
      </w:r>
    </w:p>
    <w:p>
      <w:pPr>
        <w:pStyle w:val="ConsNonformat"/>
        <w:ind w:left="6372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роекту закона</w:t>
      </w:r>
    </w:p>
    <w:p>
      <w:pPr>
        <w:pStyle w:val="ConsNonformat"/>
        <w:ind w:left="6372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морского кра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снования, условия предоставления (использования и возврата) 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з краевого бюджета бюджетных кредитов муниципальным </w:t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образованиям Приморского края на 2015 год 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1.Предоставление бюджетных кредитов муниципальным образованиям Приморского края (далее – муниципальные образования) осуществляется по решению Администрации края в пределах бюджетных ассигнований, установленных настоящим Законом, и при соблюдении следующих условий: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отсутствие просроченной задолженности муниципальных образований по денежным обязательствам перед краевым бюджетом, за исключением случаев реструктуризации обязательств (задолженности);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утверждение представительным органом муниципального образования решения о бюджете муниципального образования на текущий финансовый год (на текущий финансовый год и плановый период);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)наличие в решении о бюджете муниципального образования на текущий финансовый год (на текущий финансовый год и плановый период) бюджетных ассигнований, запланированных в источниках финансирования дефицита местного бюджета на привлечение бюджетных кредитов и в случае возврата бюджетных кредитов в текущем финансовом </w:t>
        <w:br/>
        <w:t xml:space="preserve">году (текущем финансовом году и плановом периоде)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</w:rPr>
        <w:t xml:space="preserve"> на погашение бюджетных кредитов;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исполнение требований бюджетного законодательства Российской Федерации, в том числе в части предельного размера муниципального долга и предельного размера дефицита бюджета муниципального образования, в соответствии с решением о бюджете муниципального образования на текущий финансовый год (на текущий финансовый год и плановый период);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предоставление обеспечения исполнения обязательств по возврату бюджетного кредита, уплате процентных и иных платежей, предусмотренных договором, в виде банковской гарантии, поручительства, муниципальной гарантии, залога имущества в размере не менее </w:t>
        <w:br/>
        <w:t>100 процентов предоставляемого бюджетного кредита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2.Не допускается принятие в качестве обеспечения исполнения обязательств муниципальных образований по возврату бюджетных кредитов муниципальных гарантий публично-правовых образований, поручительств и гарантий юридических лиц, имеющих просроченную задолженность по обязательным платежам или по денежным обязательствам перед краевым бюджетом, а также поручительств и гарантий юридических лиц, величина чистых активов которых меньше величины, равной трехкратной сумме предоставляемого бюджетного кредита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При неспособности муниципального образования обеспечить исполнение обязательств по возврату бюджетного кредита, уплате процентных и иных платежей, предусмотренных соответствующим договором, способами, установленными пунктом 1 настоящего приложения, бюджетный кредит не предоставляется. 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4.Оценка надежности (ликвидности) банковской гарантии, поручительства осуществляется департаментом финансов Приморского края в установленном им порядке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учае обеспечения исполнения обязательств по бюджетному кредиту залогом муниципального имущества заключение договора залога от имени Приморского края осуществляет департамент земельных и имущественных отношений Приморского края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Бюджетные кредиты предоставляются на следующие цели и сроки: </w:t>
      </w:r>
      <w:bookmarkStart w:id="0" w:name="OLE_LINK4"/>
      <w:bookmarkStart w:id="1" w:name="OLE_LINK3"/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покрытие временных кассовых разрывов, возникающих при исполнении бюджетов муниципальных образований, осуществление мероприятий, связанных с ликвидацией последствий стихийных бедствий</w:t>
      </w:r>
      <w:bookmarkEnd w:id="0"/>
      <w:bookmarkEnd w:id="1"/>
      <w:r>
        <w:rPr>
          <w:rFonts w:cs="Times New Roman" w:ascii="Times New Roman" w:hAnsi="Times New Roman"/>
          <w:sz w:val="28"/>
        </w:rPr>
        <w:t xml:space="preserve"> и техногенных аварий, – на срок, не выходящий за пределы финансового года; 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2)</w:t>
      </w:r>
      <w:r>
        <w:rPr>
          <w:rFonts w:cs="Times New Roman" w:ascii="Times New Roman" w:hAnsi="Times New Roman"/>
          <w:color w:val="000000"/>
          <w:spacing w:val="-5"/>
          <w:sz w:val="28"/>
        </w:rPr>
        <w:t xml:space="preserve">частичное покрытие дефицитов бюджетов </w:t>
      </w:r>
      <w:r>
        <w:rPr>
          <w:rFonts w:cs="Times New Roman" w:ascii="Times New Roman" w:hAnsi="Times New Roman"/>
          <w:sz w:val="28"/>
        </w:rPr>
        <w:t xml:space="preserve">муниципальных </w:t>
        <w:br/>
        <w:t xml:space="preserve">образований – на срок до трех лет.  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6.Бюджетные кредиты предоставляются: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)на </w:t>
      </w:r>
      <w:r>
        <w:rPr>
          <w:rFonts w:cs="Times New Roman" w:ascii="Times New Roman" w:hAnsi="Times New Roman"/>
          <w:sz w:val="28"/>
          <w:szCs w:val="28"/>
        </w:rPr>
        <w:t>возвратной и возмездной основ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</w:rPr>
        <w:t xml:space="preserve">частичного покрытия дефицита бюджета </w:t>
      </w:r>
      <w:r>
        <w:rPr>
          <w:rFonts w:cs="Times New Roman" w:ascii="Times New Roman" w:hAnsi="Times New Roman"/>
          <w:sz w:val="28"/>
        </w:rPr>
        <w:t xml:space="preserve">муниципального образования </w:t>
      </w:r>
      <w:r>
        <w:rPr>
          <w:rFonts w:cs="Times New Roman" w:ascii="Times New Roman" w:hAnsi="Times New Roman"/>
          <w:color w:val="000000"/>
          <w:spacing w:val="-5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покрытия временного кассового разрыва, возникающего при исполнении бюджета муниципального образования, </w:t>
      </w:r>
      <w:bookmarkStart w:id="2" w:name="OLE_LINK2"/>
      <w:r>
        <w:rPr>
          <w:rFonts w:cs="Times New Roman" w:ascii="Times New Roman" w:hAnsi="Times New Roman"/>
          <w:sz w:val="28"/>
        </w:rPr>
        <w:t>с установлением платы за пользование бюджетными кредитами</w:t>
      </w:r>
      <w:bookmarkEnd w:id="2"/>
      <w:r>
        <w:rPr>
          <w:rFonts w:cs="Times New Roman" w:ascii="Times New Roman" w:hAnsi="Times New Roman"/>
          <w:sz w:val="28"/>
        </w:rPr>
        <w:t xml:space="preserve"> в размере одной второй ставки рефинансирования Центрального банка Российской Федерации, действующей на день заключения договора о предоставлении бюджетного кредита;</w:t>
      </w:r>
      <w:bookmarkStart w:id="3" w:name="OLE_LINK6"/>
      <w:bookmarkStart w:id="4" w:name="OLE_LINK5"/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</w:rPr>
      </w:pPr>
      <w:bookmarkEnd w:id="3"/>
      <w:bookmarkEnd w:id="4"/>
      <w:r>
        <w:rPr>
          <w:rFonts w:cs="Times New Roman" w:ascii="Times New Roman" w:hAnsi="Times New Roman"/>
          <w:sz w:val="28"/>
        </w:rPr>
        <w:t xml:space="preserve">2)на возвратной и безвозмездной основе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z w:val="28"/>
        </w:rPr>
        <w:t>осуществления мероприятий, связанных с ликвидацией последствий стихийных бедствий и техногенных аварий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7.Для получения бюджетного кредита муниципальные образования представляют в департамент финансов Приморского края следующие документы: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1)заявку на получение бюджетного кредита с указанием суммы, срока возврата бюджетного кредита, целей его использования, предлагаемого обеспечения, источников погашения, обоснования временного кассового разрыва;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2)документы по обеспечению возврата бюджетного кредита;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)копию решения о бюджете муниципального образования на текущий финансовый год (на текущий финансовый год и плановый период); 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)расчет </w:t>
      </w:r>
      <w:bookmarkStart w:id="5" w:name="OLE_LINK1"/>
      <w:r>
        <w:rPr>
          <w:rFonts w:cs="Times New Roman" w:ascii="Times New Roman" w:hAnsi="Times New Roman"/>
          <w:sz w:val="28"/>
        </w:rPr>
        <w:t xml:space="preserve">объема временного кассового разрыва </w:t>
      </w:r>
      <w:bookmarkEnd w:id="5"/>
      <w:r>
        <w:rPr>
          <w:rFonts w:cs="Times New Roman" w:ascii="Times New Roman" w:hAnsi="Times New Roman"/>
          <w:sz w:val="28"/>
        </w:rPr>
        <w:t>по форме, установленной департаментом финансов Приморского края, в случае предоставления бюджетных кредитов на покрытие временного кассового разрыва, возникающего при исполнении бюджета муниципального образования;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5)документы, подтверждающие полномочия должностного лица, подписывающего договор от имени муниципального образования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8.Департамент финансов Приморского края проводит экспертизу представленных документов и оформляет заключение о соблюдении муниципальными образованиями условий, предусмотренных пунктами 1 и 7 настоящего приложения. 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основании результатов экспертизы, при соблюдении муниципальными образованиями условий, предусмотренных пунктами 1 и 7 настоящего приложения, департамент финансов Приморского края осуществляет подготовку проекта распорядительного акта Администрации края о предоставлении бюджетного кредита и после его принятия заключает договор о предоставлении бюджетного кредита (далее – договор) с соответствующим муниципальным образованием. 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9.После заключения договора департамент финансов Приморского края оформляет документы на перечисление денежных средств с лицевого счета департамента финансов Приморского края, открытого в Управлении Федерального казначейства по Приморскому краю, на лицевой счет муниципального образования, открытый в отделении Управления Федерального казначейства по Приморскому краю, по реквизитам, указанным в договоре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10.Уполномоченные в соответствии с муниципальными правовыми актами органы местного самоуправления муниципальных образований, получивших бюджетные кредиты, представляют в департамент финансов Приморского края отчеты об использовании бюджетных кредитов в сроки, установленные договором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11.В случае, если предоставленные муниципальным образованиям бюджетные кредиты не погашены в установленные сроки, остаток непогашенного бюджетного кредита, включая проценты, штрафы и пени, взыскивается за счет дотаций местному бюджету из краевого бюджета, а также за счет отчислений от федеральных и региональных налогов и сборов, </w:t>
      </w:r>
      <w:r>
        <w:rPr>
          <w:rFonts w:cs="Times New Roman" w:ascii="Times New Roman" w:hAnsi="Times New Roman"/>
          <w:sz w:val="28"/>
          <w:szCs w:val="28"/>
        </w:rPr>
        <w:t>налогов,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8"/>
        </w:rPr>
        <w:t>предусмотренных специальными налоговыми режимами, подлежащих зачислению в местный бюджет, в порядке, установленном департаментом финансов Приморского края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4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360"/>
                            <w:jc w:val="right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jc w:val="both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5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360"/>
                      <w:jc w:val="right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jc w:val="both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3:13:00Z</dcterms:created>
  <dc:creator>installer</dc:creator>
  <dc:description/>
  <cp:keywords/>
  <dc:language>en-US</dc:language>
  <cp:lastModifiedBy>Пятышина Ольга Тимофеевна</cp:lastModifiedBy>
  <cp:lastPrinted>2014-10-30T13:59:00Z</cp:lastPrinted>
  <dcterms:modified xsi:type="dcterms:W3CDTF">2014-10-30T03:59:00Z</dcterms:modified>
  <cp:revision>5</cp:revision>
  <dc:subject/>
  <dc:title>АДМИНИСТРАЦИЯ ПРИМОРСКОГО КРАЯ</dc:title>
</cp:coreProperties>
</file>