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w:t>
              <w:b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51 83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8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989,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94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2 1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1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b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5 139,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сплатного проезда детей-сир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ям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104 76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b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w:t>
              <w:br/>
              <w:t xml:space="preserve">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26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6 12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социального пособия на погреб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w:t>
              <w:br/>
              <w:t xml:space="preserve">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3 9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7 6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ведению паспортизации объектов культурного наследия регионального значения и установлению границ территор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w:t>
              <w:br/>
              <w:t xml:space="preserve">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3 24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74 2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5 26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формление исполнительной документации для передачи объектов, незавершенных строительств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5 33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93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5 66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3 1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целевых систем мониторинга и управления ключевыми отраслями эконом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приобретение краевыми государственными учреждениями особо </w:t>
              <w:br/>
              <w:t>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5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63 692,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заседания Совета </w:t>
              <w:b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экономическом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w:t>
              <w:br/>
              <w:t>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на приобретение семян с учетом доставки в </w:t>
              <w:br/>
              <w:t>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сельск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57 3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4 6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2 62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6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7 43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12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9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52 356,05</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4:00Z</dcterms:created>
  <dc:creator>Keysystems.DWH.ReportDesigner</dc:creator>
  <dc:description/>
  <cp:keywords/>
  <dc:language>en-US</dc:language>
  <cp:lastModifiedBy>Шварцштеин Юлия Владимировна</cp:lastModifiedBy>
  <cp:lastPrinted>2014-11-26T11:57:00Z</cp:lastPrinted>
  <dcterms:modified xsi:type="dcterms:W3CDTF">2014-11-30T23:58:00Z</dcterms:modified>
  <cp:revision>13</cp:revision>
  <dc:subject>РЎРѕР·РґР°РЅ: oleg 10.11.2009 09:51:34; РР·РјРµРЅРµРЅ: admin 07.11.2014 17:26:20</dc:subject>
  <dc:title/>
</cp:coreProperties>
</file>