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43111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5 год и плановый период 2016 и 2017 годов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едставленные субъектами права законодательной инициативы поправки к проекту закона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заключения на них Администрации Приморского края и подготовленные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 и проект постановления Законодательного Собрания "О принятии во втором чтении проекта закона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во втором чтении проект закона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и проект постановления Законодательного Собрания "О принятии во втором чтении проекта закона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4"/>
        </w:rPr>
        <w:t xml:space="preserve">Рассмотреть вопрос </w:t>
      </w:r>
      <w:r>
        <w:rPr>
          <w:szCs w:val="28"/>
        </w:rPr>
        <w:t>"</w:t>
      </w:r>
      <w:r>
        <w:rPr/>
        <w:t>О принятии во втором чтении проекта закона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 на внеочередном заседании Законодательного Собрания Приморского края 12</w:t>
      </w:r>
      <w:r>
        <w:rPr>
          <w:i/>
        </w:rPr>
        <w:t xml:space="preserve"> </w:t>
      </w:r>
      <w:r>
        <w:rPr/>
        <w:t>декабря 2014 год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ожение 1 к настоящему решению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 к настоящему решению)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постановления Законодательного Собр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редложить Администрации Приморского края внести в Законодательное Собрание приложения к проекту закона по распределению бюджетных ассигнований из краевого бюджета на 2015 год </w:t>
      </w:r>
      <w:r>
        <w:rPr>
          <w:szCs w:val="28"/>
        </w:rPr>
        <w:t>и плановый период 2016 и 2017 годов</w:t>
      </w:r>
      <w:r>
        <w:rPr/>
        <w:t xml:space="preserve"> в ведомственной структуре расходов краевого бюджета с учетом принятых Законодательным Собранием во втором чтении поправок в срок не позднее 15</w:t>
      </w:r>
      <w:r>
        <w:rPr>
          <w:i/>
        </w:rPr>
        <w:t xml:space="preserve"> </w:t>
      </w:r>
      <w:r>
        <w:rPr/>
        <w:t>декабря 2014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6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– 1 час</w:t>
      </w:r>
      <w:r>
        <w:rPr>
          <w:szCs w:val="28"/>
        </w:rPr>
        <w:t>, в том числе время для доклада –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Направить настоящее решение в Администрацию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8:00Z</dcterms:created>
  <dc:creator>Printsec_a1</dc:creator>
  <dc:description/>
  <cp:keywords/>
  <dc:language>en-US</dc:language>
  <cp:lastModifiedBy>Надеина</cp:lastModifiedBy>
  <cp:lastPrinted>2014-11-27T19:13:00Z</cp:lastPrinted>
  <dcterms:modified xsi:type="dcterms:W3CDTF">2014-11-30T22:46:00Z</dcterms:modified>
  <cp:revision>21</cp:revision>
  <dc:subject/>
  <dc:title> </dc:title>
</cp:coreProperties>
</file>