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 xml:space="preserve">по государственным программам Приморского края и </w:t>
              <w:br/>
              <w:t xml:space="preserve">непрограммным направлениям деятельности на 2015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736 83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534 8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435 9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901,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46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0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5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5 19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90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7 4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 749 1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 098 339,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 078 339,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44 71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3 24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4 34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9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708 694,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708 694,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60 1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054 29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9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63,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 7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 7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74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1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с детьми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7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770,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7 8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 2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20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82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6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879 952,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 909 1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для планирования и исполнения расходов бюджета </w:t>
              <w:br/>
              <w:t>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br/>
              <w:t>и участников Великой Отечественной войны 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ФЗ "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24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59 302,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1 68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18 21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b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08 96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08 96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3 36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33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71 308,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5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1 684,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91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по адресу: </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441 543,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7 0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15 2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17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1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8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52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92 0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574 26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780,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98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17 54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9 53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 68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51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7 84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71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13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38 0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27 09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3 60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9 58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63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56 886,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8 48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5 21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41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0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8 305,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8 305,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1 429,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03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03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53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 2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 2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21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11 10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05 37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05 37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23,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4 7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обслуживание комплексной информационной системы разработки, мониторинга и контроля государственных програм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0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0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63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5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7 0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4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462 290,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имущества, необходимог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уществления пассажирских перевоз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58 62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62 75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71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8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78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км 18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0 62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10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лично-дорожной сети города Владивосто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8 819,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9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98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81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3 0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7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5 451,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7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7 94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1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32 08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7 804,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6 0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804 1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9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13 75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7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94 00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1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59 3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02 830,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02 830,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4 04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299,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299,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9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2,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694 464,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694 464,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01 16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522,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 23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6 40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4 14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3 36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45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8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7 36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7 36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6 95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6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5 349,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99 83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9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 9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72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 01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9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9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4 1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52 356,05</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27:00Z</dcterms:created>
  <dc:creator>Keysystems.DWH.ReportDesigner</dc:creator>
  <dc:description/>
  <cp:keywords/>
  <dc:language>en-US</dc:language>
  <cp:lastModifiedBy>Пятышина Ольга Тимофеевна</cp:lastModifiedBy>
  <cp:lastPrinted>2014-10-31T16:19:00Z</cp:lastPrinted>
  <dcterms:modified xsi:type="dcterms:W3CDTF">2014-11-28T05:22:00Z</dcterms:modified>
  <cp:revision>26</cp:revision>
  <dc:subject>РЎРѕР·РґР°РЅ: oleg 10.11.2009 09:51:34; РР·РјРµРЅРµРЅ: admin 09.10.2014 14:32:35</dc:subject>
  <dc:title/>
</cp:coreProperties>
</file>