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61797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поправки к проекту закона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, меняющие основные характеристики краевого бюджета, принятого Законодательным Собранием Приморского края в первом чтении 13 ноября 2014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5 год и плановый период 2016 и 2017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"</w:t>
      </w:r>
      <w:r>
        <w:rPr>
          <w:szCs w:val="28"/>
        </w:rPr>
        <w:t>О краевом бюджете на 2015 год и плановый период 2016 и 2017 годов"</w:t>
      </w:r>
      <w:r>
        <w:rPr/>
        <w:t xml:space="preserve">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Надеина</cp:lastModifiedBy>
  <cp:lastPrinted>2014-11-27T16:15:00Z</cp:lastPrinted>
  <dcterms:modified xsi:type="dcterms:W3CDTF">2014-11-28T03:36:00Z</dcterms:modified>
  <cp:revision>18</cp:revision>
  <dc:subject/>
  <dc:title> </dc:title>
</cp:coreProperties>
</file>