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60 внеочередного заседани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комитета 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6 ноября 2014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szCs w:val="28"/>
        </w:rPr>
        <w:t xml:space="preserve">Начало в 9.00, </w:t>
      </w:r>
      <w:r>
        <w:rPr>
          <w:color w:val="000000"/>
          <w:szCs w:val="28"/>
        </w:rPr>
        <w:t>каб. 807, (8-й этаж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9.00-9.0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5-9.1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Дальнереченском муниципальном районе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Думы Дальнереченского муниципального района, втор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-9.1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б Ольгинском муниципальном районе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конодательная инициатива Думы Ольгинского муниципального района, первое чтение)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Текиев Джамбулат Абдулхалимович, председатель комитета по региональной политике и законности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.15-9.2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22 Закона Приморского края "О местном референдуме в Приморском крае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.20-9.2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я в статью 22 Закона Приморского края "О референдуме Приморского края"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9.25-9.3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й в Закон Приморского края "О референдуме Приморского края"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онодательная инициатива прокурора Приморского края, 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Барабаш Елена Николаевна, старший помощник прокурора края по взаимодействию с представительными (законодательными) и исполнительными органами края, органами местного самоуправления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Гладких Татьяна Валерьевна, председатель Избирательной комиссии Приморского кра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9.30-9.35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2 Федерального закона "Об общих принципах организации местного самоуправления в Российской Федерации"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законодательная инициатива Думы Кавалеровского муниципального района, рекомендовать направить в Аппарат Государственной Думы на заключ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прос 7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.35-9.40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 проектах федеральных законов, постановлениях, иных документах, поступивших из Государственной Думы Федерального Собрания, субъектов Российской Федерации в комитет по региональной политике и законности (на 26 ноября 2014 года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 Текиев Джамбулат Абдулхалимович, председатель комитета по региональной политике и законности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20"/>
          <w:tab w:val="left" w:pos="2220" w:leader="none"/>
        </w:tabs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vanish/>
          <w:color w:val="000000"/>
          <w:sz w:val="24"/>
          <w:szCs w:val="24"/>
          <w:lang w:val="en-US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Д.А. Текие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Ntext1">
    <w:name w:val="ntext1"/>
    <w:qFormat/>
    <w:rPr>
      <w:vanish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8:00Z</dcterms:created>
  <dc:creator>Andre Deshner</dc:creator>
  <dc:description/>
  <cp:keywords/>
  <dc:language>en-US</dc:language>
  <cp:lastModifiedBy>lapshina_a_l</cp:lastModifiedBy>
  <cp:lastPrinted>2014-11-19T13:40:00Z</cp:lastPrinted>
  <dcterms:modified xsi:type="dcterms:W3CDTF">2014-11-27T09:47:00Z</dcterms:modified>
  <cp:revision>16</cp:revision>
  <dc:subject/>
  <dc:title> </dc:title>
</cp:coreProperties>
</file>