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57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3 октября 2014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.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00-10.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.05-14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(на 3-х летний срок полномочий:</w:t>
            </w:r>
            <w:r>
              <w:rPr>
                <w:sz w:val="24"/>
                <w:szCs w:val="24"/>
              </w:rPr>
              <w:t xml:space="preserve"> Коврижных Татьяна Юрьевна,</w:t>
            </w:r>
            <w:r>
              <w:rPr>
                <w:color w:val="000000"/>
                <w:sz w:val="24"/>
                <w:szCs w:val="24"/>
              </w:rPr>
              <w:t xml:space="preserve"> с/у № 7 Первомайского судебного района г. Владивостока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на 5-ти летний срок полномочий: </w:t>
            </w:r>
            <w:r>
              <w:rPr>
                <w:sz w:val="24"/>
                <w:szCs w:val="24"/>
              </w:rPr>
              <w:t>Крикунова Татьяна Владимировна,</w:t>
            </w:r>
            <w:r>
              <w:rPr>
                <w:color w:val="000000"/>
                <w:sz w:val="24"/>
                <w:szCs w:val="24"/>
              </w:rPr>
              <w:t xml:space="preserve"> с/у № 15 Первореченского судебного района г. Владивостока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Юденкова Татьяна Васильевна,</w:t>
            </w:r>
            <w:r>
              <w:rPr>
                <w:color w:val="000000"/>
                <w:sz w:val="24"/>
                <w:szCs w:val="24"/>
              </w:rPr>
              <w:t xml:space="preserve"> с/у № 61 судебного района г. Уссурийска и Уссурий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шко Сергей Анатольевич,</w:t>
            </w:r>
            <w:r>
              <w:rPr>
                <w:color w:val="000000"/>
                <w:sz w:val="24"/>
                <w:szCs w:val="24"/>
              </w:rPr>
              <w:t xml:space="preserve"> с/у № 77 Михайловского судебн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емидова Елена Владимиро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врижных Татьяна Юрьевна</w:t>
            </w:r>
            <w:r>
              <w:rPr>
                <w:color w:val="000000"/>
                <w:sz w:val="24"/>
                <w:szCs w:val="24"/>
              </w:rPr>
              <w:t>,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икунова Татьяна Владимировна</w:t>
            </w:r>
            <w:r>
              <w:rPr>
                <w:color w:val="000000"/>
                <w:sz w:val="24"/>
                <w:szCs w:val="24"/>
              </w:rPr>
              <w:t>, 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Юденкова Татьяна Васильевна</w:t>
            </w:r>
            <w:r>
              <w:rPr>
                <w:color w:val="000000"/>
                <w:sz w:val="24"/>
                <w:szCs w:val="24"/>
              </w:rPr>
              <w:t>, мировой судь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игашко Сергей Анатольевич</w:t>
            </w:r>
            <w:r>
              <w:rPr>
                <w:color w:val="000000"/>
                <w:sz w:val="24"/>
                <w:szCs w:val="24"/>
              </w:rPr>
              <w:t>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15-14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12 Закона Приморского края "О мировых судь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комитета по региональной политике и законности в части обеспечения жилыми помещениями мировых судей Приморского края, не имеющих жилья, в соответствии с федеральным законодательством, </w:t>
            </w:r>
            <w:r>
              <w:rPr>
                <w:sz w:val="24"/>
                <w:szCs w:val="24"/>
              </w:rPr>
              <w:t>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20-14.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государственной гражданской службе Приморского края" (законодательная инициатива комитета по региональной политике и законности, в части замены термина "трудовая пенсия" на термин "страховая пенсия" в соответствии с федеральным законодательством, </w:t>
            </w:r>
            <w:r>
              <w:rPr>
                <w:sz w:val="24"/>
                <w:szCs w:val="24"/>
              </w:rPr>
              <w:t>второе и третье чт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25-14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б основных гарантиях деятельности Губернатора Приморского края" (законодательная инициатива комитета по региональной политике и законности, в части замены термина "трудовая пенсия" на термин "страховая пенсия" в соответствии с федеральным законодательством, </w:t>
            </w:r>
            <w:r>
              <w:rPr>
                <w:sz w:val="24"/>
                <w:szCs w:val="24"/>
              </w:rPr>
              <w:t>второе и третье чт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30-14.3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комитета по региональной политике и законности, в части замены термина "трудовая пенсия" на термин "страховая пенсия" в соответствии с федеральным законодательством, </w:t>
            </w:r>
            <w:r>
              <w:rPr>
                <w:sz w:val="24"/>
                <w:szCs w:val="24"/>
              </w:rPr>
              <w:t>первое чтение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4.35-14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я в статью 14 Закона Приморского края "О защите населения и территории Приморского края от чрезвычайных ситуаций природного и техногенного характера" (законодательная инициатива комитета по региональной политике и законности, в ч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я прав на получение бесплатной юридической помощи гражданам, пострадавшим в результате чрезвычайных ситуаций,</w:t>
            </w:r>
            <w:r>
              <w:rPr>
                <w:color w:val="000000"/>
                <w:sz w:val="24"/>
                <w:szCs w:val="24"/>
              </w:rPr>
              <w:t xml:space="preserve"> в соответствии с федеральным законодательством,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второе и третье чт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40-14.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статью 3.9 Закона Приморского края "Об административных правонарушениях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ответственность за нарушение тишины и покоя, 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представители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5-14.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Ханкайском муниципальном район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Думы Ханкайского муниципального района, установление межселенных территорий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Артеменко Виктор Трофимович, председатель Думы Ханкай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.50-14.5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развитии российского казачества в Приморском крае" (законодательная инициатива депутатов Законодательного Собрания К.А.Межонова, С.Н.Кондрашова, А.А.Козицкого, Т.В.Хрущевой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Межонов Константин Анатольевич, председатель комитета по регламенту, депутатской этике и организации работы Законодательного Собр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55-15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депутатов Законодательного Собрания К.А.Межонова, Т.В.Хрущевой, А.А.Козицкого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Межонов Константин Анатольевич, председатель комитета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начальника </w:t>
            </w:r>
            <w:r>
              <w:rPr>
                <w:color w:val="000000"/>
                <w:sz w:val="24"/>
                <w:szCs w:val="24"/>
              </w:rPr>
              <w:t>Управления Министерства внутренних дел Российской Федерации по Приморскому краю с просьбой включить в план работы мероприятия по приведению нормативных правовых актов Приморского края, регулирующих условия добровольного участия граждан Российской Федерации в охране общественного порядка (законодательно закрепить порядок предоставления льгот и компенсаций народным дружинникам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едставители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заместителя начальника Дальневосточной дирекции железнодорожных вокзалов дирекции железнодорожных вокзалов филиала ОАО "Российские железные дороги" с предложением закрепить в законодательстве Приморского края нормы об административной ответственности за несанкционированную торговлю на железнодорожных вокзалах и несанкционированное оказание услуг носильщикам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Бабурин Евгений Борисович, заместитель начальника Дальневосточной дирекции железнодорожных вокзалов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обращения Законодательного Собрания Приморского края к Министру обороны Российской Федерации Шойгу С.К. по вопросу рассмотрения возможности предоставления отсрочки от военного призыва выпускников профессиональных образовательных организаций на период их работы на предприятиях, выполняющих государственный (оборонный) заказ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Сливинский Сергей Петрович, военный комисса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.15-1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Российской Федерации о поправке к Конституции Российской Федерации № 557038-6 "Об Администрации Президента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5.20-15.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13 октябр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-15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рассмотрении правоприменительной практики по вопросам профилактики коррупции (3 квартал 2014 года)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Крамарова Анна Вениаминовна, начальник отдела мониторинга законодательства и правоприменительной практики правового управления аппарата Законодательного Собрани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vanish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1:00Z</dcterms:created>
  <dc:creator>Andre Deshner</dc:creator>
  <dc:description/>
  <cp:keywords/>
  <dc:language>en-US</dc:language>
  <cp:lastModifiedBy>lapshina_a_l</cp:lastModifiedBy>
  <cp:lastPrinted>2014-10-09T14:23:00Z</cp:lastPrinted>
  <dcterms:modified xsi:type="dcterms:W3CDTF">2014-10-13T07:25:00Z</dcterms:modified>
  <cp:revision>44</cp:revision>
  <dc:subject/>
  <dc:title> </dc:title>
</cp:coreProperties>
</file>