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50606506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0.07.2014</w:t>
        <w:tab/>
        <w:tab/>
        <w:tab/>
        <w:tab/>
        <w:tab/>
        <w:tab/>
        <w:tab/>
        <w:tab/>
        <w:tab/>
        <w:tab/>
        <w:tab/>
        <w:t xml:space="preserve">№ 54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.В.Николаева, П.С.Савчук, </w:t>
            </w:r>
            <w:r>
              <w:rPr>
                <w:szCs w:val="28"/>
              </w:rPr>
              <w:t xml:space="preserve">П.Г.Ашихмин, </w:t>
            </w:r>
            <w:r>
              <w:rPr>
                <w:szCs w:val="28"/>
                <w:lang w:val="ru-RU"/>
              </w:rPr>
              <w:t xml:space="preserve">А.Н.Долгаче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Барабаш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ладимир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первого разряд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п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горь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Артем Анатольевич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лена Александр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ков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катери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Об утверждении повестки дня 54 вне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О назначении на должность мирового судьи в Приморском крае (Мерзлякова Д.С., на с/у № 46 г. Находки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</w:rPr>
        <w:t>.</w:t>
      </w:r>
      <w:r>
        <w:rPr>
          <w:szCs w:val="28"/>
        </w:rPr>
        <w:t>О проекте закона Приморского края "О порядке опубликования и вступления в силу правовых актов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4.О проекте закона Приморского края "О порядке опубликования и вступления в силу правовых актов Приморского края" (второе, третье чтения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5.</w:t>
      </w:r>
      <w:r>
        <w:rPr>
          <w:szCs w:val="28"/>
        </w:rPr>
        <w:t>О внесении изменений в постановление Законодательного Собрания Приморского края от 29.02.2012 № 86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6.</w:t>
      </w:r>
      <w:r>
        <w:rPr>
          <w:szCs w:val="28"/>
        </w:rPr>
        <w:t xml:space="preserve">О проекте закона Приморского края "О внесении изменений в Закон Приморского края "О </w:t>
      </w:r>
      <w:r>
        <w:rPr>
          <w:color w:val="000000"/>
          <w:szCs w:val="28"/>
        </w:rPr>
        <w:t>Партизанском муниципальном районе" (перво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7.</w:t>
      </w:r>
      <w:r>
        <w:rPr>
          <w:szCs w:val="28"/>
        </w:rPr>
        <w:t xml:space="preserve">О проекте закона Приморского края "О внесении изменений в Закон Приморского края "О </w:t>
      </w:r>
      <w:r>
        <w:rPr>
          <w:color w:val="000000"/>
          <w:szCs w:val="28"/>
        </w:rPr>
        <w:t>Тернейском муниципальном районе" (перво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 xml:space="preserve">8.О проекте закона Приморского края "О внесении изменений в Закон Приморского края "О </w:t>
      </w:r>
      <w:r>
        <w:rPr>
          <w:color w:val="000000"/>
          <w:szCs w:val="28"/>
        </w:rPr>
        <w:t>Кировском муниципальном район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9.</w:t>
      </w:r>
      <w:r>
        <w:rPr>
          <w:szCs w:val="28"/>
        </w:rPr>
        <w:t xml:space="preserve">О проекте закона Приморского края "О внесении изменения в </w:t>
        <w:br/>
        <w:t>статью 4.6 Закона Приморского края "Об административных правонарушениях в Приморском кра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0.О проекте закона Приморского края "О внесении изменений в статью 4.6 Закона Приморского края "Об административных правонарушениях в Приморском крае" (второе, третье чтения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1.</w:t>
      </w:r>
      <w:r>
        <w:rPr>
          <w:color w:val="000000"/>
          <w:szCs w:val="28"/>
        </w:rPr>
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0.07.2014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 xml:space="preserve">12.О проекте федерального закона № 525729-6 </w:t>
      </w:r>
      <w:r>
        <w:rPr>
          <w:szCs w:val="28"/>
        </w:rPr>
        <w:t>"О внесении изменения в статью 68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3.</w:t>
      </w:r>
      <w:r>
        <w:rPr>
          <w:color w:val="000000"/>
          <w:szCs w:val="28"/>
        </w:rPr>
        <w:t>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</w:t>
        <w:softHyphen/>
        <w:t>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</w:t>
        <w:softHyphen/>
        <w:t>жденных приказом Министерства внутренних дел Российской Федера</w:t>
        <w:softHyphen/>
        <w:t>ции от 24.11.2008 № 1001, нормам защиты прав граждан, декларируемых Конституцией Российской Федерации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54 вне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нет предложений, предлагаю утвердить повестку дня заседания комитета. "За" –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опов И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пов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трехлетний срок полномочий на судебный участок № 46 </w:t>
            </w:r>
            <w:r>
              <w:rPr/>
              <w:t>судебного района города Находки</w:t>
            </w:r>
            <w:r>
              <w:rPr>
                <w:szCs w:val="28"/>
              </w:rPr>
              <w:t xml:space="preserve"> Мерзлякова Диана Станиславовна</w:t>
            </w:r>
            <w:r>
              <w:rPr>
                <w:color w:val="000000"/>
                <w:szCs w:val="28"/>
              </w:rPr>
              <w:t>. Характеризуется положительно. Квалификационная коллегия судей рекомендует ее к назначению на должность мирового судьи. Прошу поддержать ее кандидату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Есть положительный отзыв депутата Маноконова Р.А. Предлагаю поддержать кандидатуру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8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публикования и вступления в силу правовых актов Приморского края" (перв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Текиев Д.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. 08.07.2014 рассмотрен комитетом в первом чтении. Появилась редакционная правка. Регламент позволяет субъекту права законодательной инициативы изменить редакцию законопроекта до рассмотрения в первом чтении. Предлагаю поддержать законопроект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szCs w:val="28"/>
              </w:rPr>
              <w:t>Решение № 58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публикования и вступления в силу правовых актов Приморского края" (второе и третье чтения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2304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федеральным законодательством. Предлагается рассмотреть и поддержать законопроект во втором и третьем чтениях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85 прилагаетс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9.02.2012 № 86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онодательная инициатива комитета. Приведение в соответствие с Указом Президента РФ "О внесении изменений в некоторые акты Президента РФ по вопросам противодействия коррупции". Изменения касаются рассмотрения обращений гражданина, замещавшего в аппарате должность государственной гражданской службы о даче согласия на замещение на условиях трудового договора должности в организации и выполнение в данной организации работ на условиях гражданско-правового договора, устанавливается новая форма обращения. </w:t>
            </w:r>
            <w:r>
              <w:rPr>
                <w:rStyle w:val="FontStyle15"/>
                <w:sz w:val="28"/>
                <w:szCs w:val="28"/>
              </w:rPr>
              <w:t xml:space="preserve">    Правовое управление аппарата и </w:t>
            </w:r>
            <w:r>
              <w:rPr>
                <w:szCs w:val="28"/>
              </w:rPr>
              <w:t>прокурор края считают</w:t>
            </w:r>
            <w:r>
              <w:rPr>
                <w:rStyle w:val="FontStyle15"/>
                <w:sz w:val="28"/>
                <w:szCs w:val="28"/>
              </w:rPr>
              <w:t xml:space="preserve"> необходимым внести изменения</w:t>
            </w:r>
            <w:r>
              <w:rPr>
                <w:szCs w:val="28"/>
              </w:rPr>
              <w:t xml:space="preserve"> в постановление. Предлагаю рекомендовать принять проект постановл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8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Cs w:val="28"/>
              </w:rPr>
              <w:t>Партизанском муниципальном районе" (первое чтение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Думы Партизанского муниципального района. </w:t>
            </w:r>
            <w:r>
              <w:rPr>
                <w:szCs w:val="28"/>
              </w:rPr>
              <w:t xml:space="preserve">Предлагается юридически закрепить фактическое наличие межселенной территории в Партизанском муниципальном районе. </w:t>
            </w:r>
            <w:r>
              <w:rPr>
                <w:color w:val="000000"/>
                <w:szCs w:val="28"/>
              </w:rPr>
              <w:t xml:space="preserve">Поступило положительное заключение Губернатора края. </w:t>
            </w:r>
            <w:r>
              <w:rPr>
                <w:szCs w:val="28"/>
              </w:rPr>
              <w:t>Предлагаю поддержать законопроект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8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Cs w:val="28"/>
              </w:rPr>
              <w:t>Тернейском муниципальном район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огичный законопроект, есть положительное заключение Губернатора края. Предлагаю поддержать </w:t>
            </w:r>
            <w:r>
              <w:rPr>
                <w:szCs w:val="28"/>
              </w:rPr>
              <w:t xml:space="preserve">законопроект </w:t>
            </w:r>
            <w:r>
              <w:rPr>
                <w:color w:val="000000"/>
                <w:szCs w:val="28"/>
              </w:rPr>
              <w:t>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/>
            </w:pPr>
            <w:r>
              <w:rPr>
                <w:szCs w:val="28"/>
              </w:rPr>
              <w:t>Решение № 588 прилага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Cs w:val="28"/>
              </w:rPr>
              <w:t>Кировском муниципальном район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Аналогичный законопроект, есть положительное заключение Губернатора края. Предлагаю поддержать </w:t>
            </w:r>
            <w:r>
              <w:rPr>
                <w:szCs w:val="28"/>
              </w:rPr>
              <w:t>законопроект</w:t>
            </w:r>
            <w:r>
              <w:rPr>
                <w:color w:val="000000"/>
                <w:szCs w:val="28"/>
              </w:rPr>
              <w:t xml:space="preserve"> в перво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8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4.6 Закона Приморского края "Об административных правонарушениях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Барабаш Е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прокурора Приморского края. Закон Приморского кр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"Об административных правонарушениях в Приморском крае" </w:t>
            </w:r>
            <w:r>
              <w:rPr>
                <w:color w:val="000000"/>
                <w:szCs w:val="28"/>
              </w:rPr>
              <w:t xml:space="preserve">необходимо привести </w:t>
            </w:r>
            <w:r>
              <w:rPr>
                <w:szCs w:val="28"/>
              </w:rPr>
              <w:t xml:space="preserve">в соответствие с федеральным законодательством, в части исключения положений об административной ответственности за перевозку древесины без документов (Закон Приморского края </w:t>
            </w:r>
            <w:r>
              <w:rPr>
                <w:rFonts w:cs="Times New Roman CYR"/>
                <w:szCs w:val="28"/>
              </w:rPr>
              <w:t>"О регулировании отношений в сфере оборота древесины на территории Приморского края"). П</w:t>
            </w:r>
            <w:r>
              <w:rPr>
                <w:szCs w:val="28"/>
              </w:rPr>
              <w:t xml:space="preserve">редлагается </w:t>
            </w:r>
            <w:r>
              <w:rPr>
                <w:sz w:val="26"/>
                <w:szCs w:val="26"/>
              </w:rPr>
              <w:t xml:space="preserve">признать утратившей силу часть 4 статьи 4.6 Закона Приморского края </w:t>
            </w:r>
            <w:r>
              <w:rPr>
                <w:szCs w:val="28"/>
              </w:rPr>
              <w:t xml:space="preserve">на основании </w:t>
            </w:r>
            <w:r>
              <w:rPr>
                <w:sz w:val="26"/>
                <w:szCs w:val="26"/>
              </w:rPr>
              <w:t xml:space="preserve">Федерального закона № 415-ФЗ, которым внесены изменения в Лесной кодекс РФ и КоАП, регулирующие порядок транспортировки древесины любым видом транспорта, которая осуществляется при наличии сопроводительного документа, форма и порядок заполнения которого определяются Правительством Российской Федерац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редлагаю поддержать законопроект в первом чтении.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9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4.6 Закона Приморского края "Об административных правонарушениях в Приморском кра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федеральным законодательством </w:t>
            </w:r>
            <w:r>
              <w:rPr>
                <w:color w:val="000000"/>
                <w:szCs w:val="28"/>
              </w:rPr>
              <w:t xml:space="preserve">предлагаю поддержать законопроект во втором </w:t>
            </w:r>
            <w:r>
              <w:rPr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в третьем чтениях.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/>
            </w:pPr>
            <w:r>
              <w:rPr>
                <w:szCs w:val="28"/>
              </w:rPr>
              <w:t>Решение № 591 прилага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0 ию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, изложенную в проектах федеральных законов, поступивших в комитет по состоянию на 30 июля 2014 года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Голосовали: "за" – единогласно.  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9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федерального закона № 525729-6 </w:t>
            </w:r>
            <w:r>
              <w:rPr>
                <w:szCs w:val="28"/>
              </w:rPr>
              <w:t>"О внесении изменения в статью 68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епутат Гришуков В.В. предлагает поддержать проект федерального закона,</w:t>
            </w:r>
            <w:r>
              <w:rPr>
                <w:szCs w:val="28"/>
              </w:rPr>
              <w:t xml:space="preserve"> которым предусматривается проведение жеребьевки в течение получаса после подписания протоколов об итогах голосования и выдачу их заверенных копий на всех избирательных участках, где голосование проводилось с использованием КОИБ. Это гарантирует более честные и прозрачные выборы, предупредит возможные фальсификации. Прошу поддержать федеральный законопроек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хотников Р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Избирательная комиссия Приморского края не поддерживает законопроект по следующим основаниям. Первое, – нет исследований, которые бы говорили о неточном подсчете голосов. Второе, - установлен порядок подсчета голосов, в соответствии с которым участковые комиссии должны незамедлительно передавать все документы в вышестоящие комиссии. Третье, -законопроект вносит определенную организационную проблему. Непонятно каким образом будет определяться момент окончания подсчета голосов на всех участках. Как определять, в какой момент комиссия закончила подсчет? Четвертое, - мы полагаем, что существующие нормы обеспечивают прозрачность избирательного процесса. При ручном пересчете присутствуют наблюдатели, оснований для сомнений в ручном пересчете не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Здесь нет правовых вопросов, можно и так, и так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КОИБы предназначены для устранения человеческого фактора, а мы опять говорим, давайте на машине пропустим, а потом еще раз проверим. Опять человеческий фактор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им же выборочно. До начала голосования могла быть одна программа, а затем друга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 наблюдатели, они должны виде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Наблюдатели не видят. Это программа, может быть заложено, что до восьми вечера считает так, а после инач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гда надо уходить от КОИБ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Там, где стоят КОИБЫ нет разницы: один человек голосовал или пять тысяч человек. Вы не знаете, какая заложена программа, она может считать по одному, а может по другом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гда они не нужны, хотя во всем мире их использую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 всем мире есть процесс пересчет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ейчас мы считаем также. По жеребьевке после закрытия избирательных участков в течение получаса проводится пересчет. Предложение проводить пересчет не после закрытия участков, а после того, как КОИБы все пересчитают. Избирательная комиссия говорит, что очень сложно определить момент, когда закончат подсче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участках могут возникнуть проблемы и будем ждать пока его закроют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йчас все ждут. Территориальная комиссия работает, пока все протоколы не будут сда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 Е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Администрация края дала отрицательный отзыв на проект. Мы разделяем позицию Избирательной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ошу голосовать за законодательную инициативу депутата Гришукова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2, "против" – 2, "воздержались" – 1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9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ращении Законодательного Собрания Приморского края в Конституционный Суд Российской Федерации по вопросу несоответствия положения пункта 51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инистерства внутренних дел Российской Федерации от 24.11.2008 № 1001, нормам защиты прав граждан, декларируемых Конституцией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Самсонов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мсонов А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должны направить обращение в Конституционный Суд. Примут, не примут, - неважно. Мы должны показать, что можем бороться с неправильными приказам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 соответствии с Конституцией Конституционный Суд не примет к рассмотрению наше обращение. Мы говорили на прошлом заседании комитета о том, чтобы найти вариант, с помощью которого можно решить эту проблему. Генеральный прокурор может оспорить этот приказ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 Е.Н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же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чему бы нам не обратиться к Генеральному прокурору вместо Конституционного Суда? Предлагаю создать депутатскую комиссию по данному вопросу и подготовить документ в Верховный Суд и Генеральному прокуро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ожно и в Конституционный Суд, и туд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авовое управление против, чтобы Законодательное Собрание обращалось в Конституционный Суд. Это не предмет рассмотрения Конституционного Суда, мы получим определение Конституционного Суда об отказе в рассмотрении. В Верховный Суд Законодательное Собрание обращаться тоже не может, так как оспаривают граждане, чьи права нарушены. Обращение Законодательного Собрания к Генеральному прокурору – один из шагов. Поддерживаю предложение о создании депутатской комиссии, чтобы депутатская комиссия послушала прокурора, начальников ГИБДД, УВД, а уже по результатам направить обращение Генеральному прокуро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ного обращений жителей Приморского края, нужны законные основания для защиты избирателей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Есть два предложения. Кто за то, чтобы обратиться в Конституционный Суд? "За" – 2, "воздержались" - 3.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то, чтобы создать депутатскую комиссию? "За" – единогласн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594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53:00Z</dcterms:created>
  <dc:creator>Andre Deshner</dc:creator>
  <dc:description/>
  <cp:keywords/>
  <dc:language>en-US</dc:language>
  <cp:lastModifiedBy>lapshina_a_l</cp:lastModifiedBy>
  <cp:lastPrinted>2014-06-27T08:44:00Z</cp:lastPrinted>
  <dcterms:modified xsi:type="dcterms:W3CDTF">2014-11-25T04:35:00Z</dcterms:modified>
  <cp:revision>30</cp:revision>
  <dc:subject/>
  <dc:title> </dc:title>
</cp:coreProperties>
</file>