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16861950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1.02.2014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/>
              <w:t>В.В.Николаева, П.С.Савчук</w:t>
            </w:r>
            <w:r>
              <w:rPr>
                <w:lang w:val="ru-RU"/>
              </w:rPr>
              <w:t>,</w:t>
            </w:r>
            <w:r>
              <w:rPr/>
              <w:t xml:space="preserve"> П.Г.Ашихмин, В.В.Гришуко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фанасьев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Николай Никола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начальник Управления Министерства внутренних дел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щеулов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филиала Федерального ГБУ "Федеральная кадастровая палата Федеральной службы государственной регистрации, кадастра и картографии"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  <w:r>
              <w:rPr>
                <w:color w:val="000000"/>
                <w:szCs w:val="28"/>
                <w:highlight w:val="lightGray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гданович Александр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енеральный директор ООО "Партнер Групп инжиниринг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усова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Анастасия Геннад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ыкин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Виктор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заместитель генерального директора ООО "Партнер Групп инжиниринг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ле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ка Дальневосточного федерального университета, практикант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шнарев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ксана Конста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ка Дальневосточного федерального университета, практикант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Алла Леонидовна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ось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Владими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 д</w:t>
            </w:r>
            <w:r>
              <w:rPr>
                <w:bCs/>
                <w:kern w:val="2"/>
                <w:szCs w:val="28"/>
              </w:rPr>
              <w:t>епартамента государственной гражданской службы и кадров Администрации Приморского кра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Русецкий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/>
              <w:t>Евгений 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ь Управления Федеральной службы государственной регистрации, кадастра и картограф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ц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Любовь Кузьминич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пов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1"/>
                <w:lang w:val="en"/>
              </w:rPr>
              <w:t>Наталья Иосифовна</w:t>
            </w:r>
            <w:r>
              <w:rPr>
                <w:szCs w:val="28"/>
              </w:rPr>
              <w:t xml:space="preserve">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Управления Федеральной службы государственной регистрации, кадастра и картографии по Приморскому кра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х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Алексей Никола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сольцев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силий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исполняющий обязанности вице-губернатора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ато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Управления Министерства юстиции </w:t>
            </w:r>
            <w:r>
              <w:rPr>
                <w:color w:val="000000"/>
                <w:szCs w:val="28"/>
              </w:rPr>
              <w:t>Росс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Щуро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/>
              <w:t>Алексей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директор департамента информатизации и телекоммуникаци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Об утверждении повестки дня 43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 xml:space="preserve">2.Об отчете начальника Управления Министерства внутренних дел Российской Федерации по Приморскому краю о деятельности полиции </w:t>
        <w:br/>
        <w:t xml:space="preserve">в 2013 году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3.Информация о проекте государственной программы Приморского края "Безопасный край" на 2014-2017 годы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О назначении на должность мирового судьи в Приморском крае </w:t>
        <w:br/>
        <w:t>(Белоусова А.Г. - на с/у № 31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 привлечении Воронько Аллы Евгеньевны, судьи Кавалеровского районного суда Приморского края, находящегося в отставке, к исполнению обязанностей мирового судьи судебного участка № 71 Кавалеровского района Приморского края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6.О проекте закона Приморского края "О внесении изменения в </w:t>
        <w:br/>
        <w:t>статью 6 Закона Приморского края "Об обеспечении доступа к информации о деятельности мировых судей в Приморском крае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 xml:space="preserve">7.О проекте закона Приморского края "О внесении изменения в </w:t>
        <w:br/>
        <w:t>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8.О проекте закона Приморского края "О внесении изменений в Закон Приморского края "Об административных правонарушениях в Приморском крае" (</w:t>
      </w:r>
      <w:r>
        <w:rPr>
          <w:color w:val="000000"/>
          <w:szCs w:val="28"/>
        </w:rPr>
        <w:t>второе чтение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9.О проекте закона Приморского края "О внесении изменений в Закон Приморского края "Об административных правонарушениях в Приморском крае" (</w:t>
      </w:r>
      <w:r>
        <w:rPr>
          <w:color w:val="000000"/>
          <w:szCs w:val="28"/>
        </w:rPr>
        <w:t>третье чтение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0.</w:t>
      </w:r>
      <w:r>
        <w:rPr>
          <w:color w:val="000000"/>
          <w:szCs w:val="28"/>
        </w:rPr>
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1.</w:t>
      </w:r>
      <w:r>
        <w:rPr>
          <w:color w:val="000000"/>
          <w:szCs w:val="28"/>
        </w:rPr>
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2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3.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4.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треть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5.</w:t>
      </w:r>
      <w:r>
        <w:rPr>
          <w:color w:val="000000"/>
          <w:szCs w:val="28"/>
        </w:rPr>
        <w:t xml:space="preserve">Об утверждении плана мониторинга правоприменения Закона Приморского края от </w:t>
      </w:r>
      <w:r>
        <w:rPr>
          <w:szCs w:val="28"/>
        </w:rPr>
        <w:t>5 мая 2012 года № 31-КЗ "</w:t>
      </w:r>
      <w:r>
        <w:rPr>
          <w:bCs/>
          <w:szCs w:val="28"/>
        </w:rPr>
        <w:t>Об обеспечении оказания юридической помощи на территории Приморского края</w:t>
      </w:r>
      <w:r>
        <w:rPr>
          <w:szCs w:val="28"/>
        </w:rPr>
        <w:t>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6.О проекте закона Приморского края "О внесении изменений в Закон Приморского края "О порядке отзыва Губернатора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7.О проекте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8.</w:t>
      </w:r>
      <w:r>
        <w:rPr>
          <w:color w:val="000000"/>
          <w:szCs w:val="28"/>
        </w:rPr>
        <w:t>Информация о необходимости разработки государственной целев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9.Об отчете о работе комитета Законодательного Собрания по региональной политике и законности за 2013 год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0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1 февраля 2014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43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полнения или изменения в повестку дня будут? Нет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о, чтобы поддержать повестку дня в целом, прошу проголосовать. Голосовали: 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 2013 год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Афанасьев Н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Афанасьев Н.Н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 сведения депутатов комитета доведена информация о</w:t>
            </w:r>
            <w:r>
              <w:rPr>
                <w:color w:val="000000"/>
                <w:szCs w:val="28"/>
              </w:rPr>
              <w:t xml:space="preserve"> деятельности полиции в 2013 году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редлагаю принять информацию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3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проекте государственной программы Приморского края "Безопасный край" на 2014-2017 годы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Гончарук Л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ончарук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утаты проинформированы о </w:t>
            </w:r>
            <w:r>
              <w:rPr>
                <w:szCs w:val="28"/>
              </w:rPr>
              <w:t>проекте государственной программы Приморского края "Безопасный край" на 2014-2017 год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редлагаю принять информацию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3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Семенцова Л.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еменцова Л.К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ставляется к назначению на пятилетний срок полномочий на судебный участок № 31 судебного района города Арсеньева Приморского края </w:t>
            </w:r>
            <w:r>
              <w:rPr>
                <w:color w:val="000000"/>
                <w:szCs w:val="28"/>
              </w:rPr>
              <w:t xml:space="preserve">Белоусова Анастасия Геннадьевна. Отработала три года, имеет хорошую характеристику. </w:t>
            </w:r>
            <w:r>
              <w:rPr>
                <w:szCs w:val="28"/>
              </w:rPr>
              <w:t>Квалификационная коллегия судей Приморского края рекомендует Белоусову А.Г. к назначению на должность мирового судьи.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 часто встретишь такие хорошие показатели. Предлагаю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Имеется положительный отзыв депутата Ю.П. Денисенко. Предлагаю поддерж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3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ивлечении Воронько Аллы Евгеньевны, судьи Кавалеровского районного суда Приморского края, находящегося в отставке, к исполнению обязанностей мирового судьи судебного участка № 71 Кавалеровск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Семенцова Л.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Семенцова Л.К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временным отсутствием мирового судьи на судебном участке № 71 Кавалеровского района Приморского края, представляется к назначению Воронько Алла Евгеньевна, судья Кавалеровского районного суда Приморского края, находящегося в отставке, к исполнению обязанностей мирового судьи. Согласно </w:t>
            </w:r>
            <w:hyperlink r:id="rId4">
              <w:r>
                <w:rPr>
                  <w:rStyle w:val="InternetLink"/>
                  <w:szCs w:val="28"/>
                </w:rPr>
                <w:t>статьи 7.1</w:t>
              </w:r>
            </w:hyperlink>
            <w:r>
              <w:rPr>
                <w:szCs w:val="28"/>
              </w:rPr>
              <w:t xml:space="preserve"> Закона Российской Федерации от 26 июня 1992 года </w:t>
              <w:br/>
              <w:t>№ 3132-1 "О статусе судей в Российской Федерации" к осуществлению правосудия в качестве судьи может быть привлечен на срок до одного года с его согласия судья, находящийся в отставке, годный по состоянию здоровья, в случае наличия вакантной должности судьи, либо в случае временного значительного увеличения объема работы в суде, либо в случае отсутствия судьи или приостановления его полномочий.</w:t>
            </w:r>
            <w:r>
              <w:rPr>
                <w:color w:val="000000"/>
                <w:szCs w:val="28"/>
              </w:rPr>
              <w:t xml:space="preserve"> Такая практика привлечения есть, прошу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ть письмо Воронько А.Е. о невозможности выехать из Кавалерово и с просьбой рассмотреть вопрос на комитете в ее отсутствие. На заседании Законодательного Собрания она будет присутствовать. </w:t>
            </w:r>
            <w:r>
              <w:rPr>
                <w:szCs w:val="28"/>
              </w:rPr>
              <w:t xml:space="preserve">Предлагаю поддерж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3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rStyle w:val="FontStyle18"/>
                <w:sz w:val="28"/>
                <w:szCs w:val="28"/>
              </w:rPr>
              <w:t xml:space="preserve">Законодательная инициатива комитета - приведение в соответствие с федеральным законодательством. </w:t>
            </w:r>
            <w:r>
              <w:rPr>
                <w:szCs w:val="28"/>
              </w:rPr>
              <w:t xml:space="preserve">29 января 2014 года принят в первом чтении. </w:t>
            </w:r>
            <w:r>
              <w:rPr>
                <w:rStyle w:val="FontStyle18"/>
                <w:sz w:val="28"/>
                <w:szCs w:val="28"/>
              </w:rPr>
              <w:t>Законопроектом вносится изменение в</w:t>
            </w:r>
            <w:r>
              <w:rPr>
                <w:szCs w:val="28"/>
              </w:rPr>
              <w:t xml:space="preserve"> Закон Приморского края</w:t>
            </w:r>
            <w:r>
              <w:rPr>
                <w:rStyle w:val="FontStyle18"/>
                <w:sz w:val="28"/>
                <w:szCs w:val="28"/>
              </w:rPr>
              <w:t xml:space="preserve">, согласно которому сведения о вакантных должностях государственной службы в аппарате суда, порядок поступления граждан на государственную службу, квалификационные требования к кандидатам на замещение вакантных должностей государственной службы, условия проведения и результаты конкурсов на замещение вакантных должностей государственной службы, номера телефонов, по которым можно получить информацию по вопросам замещения вакантных должностей государственной службы в аппарате суда, помимо официальных сайтов судов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</w:t>
            </w:r>
            <w:r>
              <w:rPr>
                <w:rStyle w:val="FontStyle15"/>
                <w:sz w:val="28"/>
                <w:szCs w:val="28"/>
              </w:rPr>
              <w:t>Поправок нет, предлагаю рассмотреть его во втором и третьем чтениях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3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rStyle w:val="FontStyle18"/>
                <w:sz w:val="28"/>
                <w:szCs w:val="28"/>
              </w:rPr>
              <w:t xml:space="preserve">Законодательная инициатива комитета. </w:t>
            </w:r>
            <w:r>
              <w:rPr>
                <w:szCs w:val="28"/>
              </w:rPr>
              <w:t>29.01.2014 - принят в первом чтении. Закон Приморского края</w:t>
            </w:r>
            <w:r>
              <w:rPr>
                <w:rStyle w:val="FontStyle18"/>
                <w:sz w:val="28"/>
                <w:szCs w:val="28"/>
              </w:rPr>
              <w:t xml:space="preserve"> приводится в соответствие с федеральным законодательством в части внесения изменений, согласно которым </w:t>
            </w:r>
            <w:r>
              <w:rPr>
                <w:rStyle w:val="FontStyle21"/>
                <w:sz w:val="28"/>
                <w:szCs w:val="28"/>
              </w:rPr>
              <w:t>о вакантных должностях государственной службы, имеющихся в государственном органе, его территориальных органах, вакантных должностях муниципальной службы, имеющихся в органе местного самоуправления, квалификационные требования к кандидатам на их замещение, условия и результаты конкурсов на замещение вакантных должностей,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, помимо официальных сайтов государственных органов и органов местного самоуправления, как предусматривалось ранее, должны также размещаться на официальном сайте государственной информационной системы в сети "Интернет" в порядке, определяемом Правительством Российской Федерации. Поправок нет. Предлагаю рассмотреть законопроект во втором и третьем чтениях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3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  <w:r>
              <w:rPr>
                <w:color w:val="000000"/>
                <w:szCs w:val="28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прокурора края. 29.01.2014 законопроект принят в первом чтении. В ходе рабочего совещания с участием представителей прокуратуры края, Губернатора края, аппарата Законодательного Собрания выработана уточненная редакция законопроекта. Подготовлена таблица из 9 поправок, рекомендуемых к принятию. Поправки 1-3, 5 и 7 изменяют редакцию структурных единиц статьи 4.6. Поправками 4 и 6 изменен предел штрафа для должностных лиц до 50000 рублей (было до 100000 рублей). Поправки 8-9 юридико-технического характера. Предлагаю поддержать законопроект во втором чтении с учетом поправок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4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</w:t>
            </w:r>
            <w:r>
              <w:rPr>
                <w:color w:val="000000"/>
                <w:szCs w:val="28"/>
              </w:rPr>
              <w:t>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 законопроект в третьем чтен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41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/>
              <w:t xml:space="preserve">Законодательная инициатива Губернатора края. </w:t>
            </w:r>
            <w:r>
              <w:rPr>
                <w:rStyle w:val="FontStyle12"/>
                <w:sz w:val="28"/>
                <w:szCs w:val="28"/>
              </w:rPr>
              <w:t xml:space="preserve">19.12.2013 </w:t>
            </w:r>
            <w:r>
              <w:rPr/>
              <w:t xml:space="preserve">законопроект принят </w:t>
            </w:r>
            <w:r>
              <w:rPr>
                <w:rStyle w:val="FontStyle12"/>
                <w:sz w:val="28"/>
                <w:szCs w:val="28"/>
              </w:rPr>
              <w:t>в первом чтении. Законопроектом предусмотрено обязательное медицинское страхование государственных гражданских служащих, установлен перечень страховых случаев, определен порядок и размеры выплат по обязательному медицинскому страхованию. Есть две поправки. Первая поправка комитета в части юридической техники. Вторая поправка Губернатора края на основании</w:t>
            </w:r>
            <w:r>
              <w:rPr>
                <w:rStyle w:val="FontStyle13"/>
                <w:sz w:val="28"/>
                <w:szCs w:val="28"/>
              </w:rPr>
              <w:t xml:space="preserve"> Указа Президента Российской Федерации от 15.11.2013 № 848 "О внесении изменения в Указ Президента Российской Федерации от 27.09.2005 №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, которая устанавливает, что гражданам, имеющим дипломы специалиста или магистра с отличием, в течение трех лет со дня выдачи диплома и претендующим на замещение ведущих должностей гражданской службы края, необходимо иметь для замещения не менее одного года стажа государственной гражданской службы (государственной службы иных видов) или стажа работы по специальности; а также устанавливает норму об увеличении страховых сумм ежегодно в соответствии с о краевом бюджете. Прошу голосов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42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законопроект в третьем чтении. Прошу проголосов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4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/>
              <w:t xml:space="preserve">Законопроект подготовлен комитетом на основании обращения председателя Контрольно-счетной палаты Приморского края, с просьбой включить должность инспектора в </w:t>
            </w:r>
            <w:r>
              <w:rPr>
                <w:szCs w:val="28"/>
              </w:rPr>
              <w:t>раздел 8."П</w:t>
            </w:r>
            <w:r>
              <w:rPr/>
              <w:t xml:space="preserve">еречень должностей в Контрольно-счетной палате Приморского края". Дополнительного финансирования не требуется, </w:t>
            </w:r>
            <w:r>
              <w:rPr>
                <w:szCs w:val="28"/>
              </w:rPr>
              <w:t xml:space="preserve">изменения будут проведены в рамках средств, предусмотренных на 2014 год в краевом бюджете. Прошу проголосовать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4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.</w:t>
            </w:r>
            <w:r>
              <w:rPr>
                <w:color w:val="000000"/>
                <w:szCs w:val="28"/>
                <w:lang w:val="ru-RU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 xml:space="preserve">27.11.2013 законопроект принят во втором чтении. 19.12.2013 - возвращен к процедуре второго чтении. Поступили поправки комитета и законодательная инициатива прокурора края, касающаяся дополнения перечня на право получения бесплатной юридической помощи, категорией Герои Труда Российской Федерации. Комитет уже предложил аналогичную поправку в соответствии с федеральным законом, поэтому инициативу прокурора оформили в виде поправки прокурора края и включили в таблицу согласованных поправок наряду с поправкой комитета. Иные поправки касаются уточнения перечня документов, необходимых для оказания бесплатной юридической помощи для лиц, желающих принять </w:t>
            </w:r>
            <w:r>
              <w:rPr>
                <w:bCs/>
                <w:szCs w:val="28"/>
              </w:rPr>
              <w:t xml:space="preserve">на воспитание в свою семью ребенка, оставшегося без попечения родителей; для усыновителей. Прошу поддержать законопроект во втором чтении с учетом поправок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4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оддержать законопроект в третье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4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лана мониторинга правоприменения Закона Приморского края от </w:t>
            </w:r>
            <w:r>
              <w:rPr>
                <w:szCs w:val="28"/>
              </w:rPr>
              <w:t>5 мая 2012 года № 31-КЗ "</w:t>
            </w:r>
            <w:r>
              <w:rPr>
                <w:bCs/>
                <w:szCs w:val="28"/>
              </w:rPr>
              <w:t>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рамарова А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Крамарова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В сфере оказания гражданам бесплатной юридической помощи и правового просвещения населения проводится мониторинг действующего законодательств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лагается утвердить план проведения мониторинга </w:t>
            </w:r>
            <w:r>
              <w:rPr>
                <w:color w:val="000000"/>
                <w:szCs w:val="28"/>
              </w:rPr>
              <w:t xml:space="preserve">правоприменения Закона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>"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47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тзыва Губернатора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. Приведение в соответствие с федеральным законодательством в части уточнения терминологии в сфере закупок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именно меняетс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лова "размещение заказа" меняются на слова "заключение государственного контракта"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4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7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комитета. Приведение в соответствие с требованием федерального законодательства в части уточнения терминологии в сфере закупок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49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нформация о необходимости разработки государственной целев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Русецкий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Русецкий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епутаты проинформированы о необходимости разработки государственной программы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, утвержденной постановлением Правительства Российской Федерации от 10.10.2013 № 9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</w:t>
            </w:r>
            <w:r>
              <w:rPr>
                <w:lang w:val="ru-RU"/>
              </w:rPr>
              <w:t>о</w:t>
            </w:r>
            <w:r>
              <w:rPr/>
              <w:t>братиться к Губернатору края с предложением</w:t>
            </w:r>
            <w:r>
              <w:rPr>
                <w:lang w:val="ru-RU"/>
              </w:rPr>
              <w:t xml:space="preserve">: </w:t>
            </w:r>
            <w:r>
              <w:rPr/>
              <w:t xml:space="preserve">рассмотреть возможность разработать </w:t>
            </w:r>
            <w:r>
              <w:rPr>
                <w:color w:val="000000"/>
                <w:szCs w:val="28"/>
              </w:rPr>
              <w:t>государственную программу Приморского края в рамках реализации Федеральной целевой программы "Развитие единой государственной системы регистрации прав и кадастрового учета недвижимости (2014-2019 годы)"</w:t>
            </w:r>
            <w:r>
              <w:rPr>
                <w:color w:val="000000"/>
                <w:szCs w:val="28"/>
                <w:lang w:val="ru-RU"/>
              </w:rPr>
              <w:t xml:space="preserve">; </w:t>
            </w:r>
            <w:r>
              <w:rPr>
                <w:color w:val="000000"/>
                <w:szCs w:val="28"/>
              </w:rPr>
              <w:t xml:space="preserve">рассмотреть возможность финансирования работ по установлению единого координатного пространства на территории края в рамках государственной </w:t>
            </w:r>
            <w:r>
              <w:rPr>
                <w:color w:val="000000"/>
                <w:szCs w:val="28"/>
                <w:lang w:val="ru-RU"/>
              </w:rPr>
              <w:t xml:space="preserve">краевой </w:t>
            </w:r>
            <w:r>
              <w:rPr>
                <w:color w:val="000000"/>
                <w:szCs w:val="28"/>
              </w:rPr>
              <w:t xml:space="preserve">программы "Информационное общество" на 2013-2017 годы, утвержденной постановлением Администрации Приморского края от 07.12.2012 № 385-п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0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9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б отчете о работе комитета Законодательного Собрания по региональной политике и законности за 2013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отчет о работе комитета за 2013 г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51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0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1 февра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к сведению информацию, изложенную в проектах федеральных законов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2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  <w:r>
        <w:rPr>
          <w:lang w:val="ru-RU"/>
        </w:rPr>
        <w:t xml:space="preserve">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7:00Z</dcterms:created>
  <dc:creator>Andre Deshner</dc:creator>
  <dc:description/>
  <cp:keywords/>
  <dc:language>en-US</dc:language>
  <cp:lastModifiedBy>lapshina_a_l</cp:lastModifiedBy>
  <cp:lastPrinted>2014-11-25T12:03:00Z</cp:lastPrinted>
  <dcterms:modified xsi:type="dcterms:W3CDTF">2014-11-25T02:03:00Z</dcterms:modified>
  <cp:revision>226</cp:revision>
  <dc:subject/>
  <dc:title> </dc:title>
</cp:coreProperties>
</file>