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1842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2  Закона Приморского края "О   референдум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внесенном в Законодательное Собрание Приморского края прокурором Приморского края в качестве законодательной инициативы (исходящий от 17.10.2014 № 22-14-2014, 718-ПР)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 целью приведения Закона Приморского края от 5 января 2004 года </w:t>
        <w:br/>
        <w:t>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далее – Закон Приморского края) в соответствие с Федеральным законом от 14 октября 2014 года </w:t>
        <w:br/>
        <w:t xml:space="preserve">№ 396-ФЗ "О внесении изменения в статью 36 Федерального закона </w:t>
        <w:br/>
        <w:t xml:space="preserve">"Об основных гарантиях избирательных прав и права на участие в референдуме граждан Российской Федерации"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части уточнения порядка оформления ходатайства по проведению референдума субъекта Российской Федерации, если инициатором проведения является избирательное или иное общественное объединение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ходатайство должно быть подписано всеми членами руководящего органа избирательного объединения, иного общественного объединения либо руководящего органа его регионального отделения или иного структурного подразделения, поддержавшими решение о выдвижении инициативы проведения референдум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в часть 3 статьи 22 Закона Приморского края вносится соответствующее изменение, при этом отмечая</w:t>
      </w:r>
      <w:r>
        <w:rPr>
          <w:b/>
          <w:szCs w:val="28"/>
        </w:rPr>
        <w:t xml:space="preserve"> </w:t>
      </w:r>
      <w:r>
        <w:rPr>
          <w:szCs w:val="28"/>
        </w:rPr>
        <w:t>отсутствие коррупциогенных факторов в законопроекте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читывая письмо правового управления аппарата Законодательного Собрания от 16.10.2014 № 02-08/146 о необходимости внесения изменения в Закон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>, – законодательную инициативу прокурора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  <w:br/>
        <w:t xml:space="preserve">на заседании Законодательного Собрания </w:t>
      </w:r>
      <w:r>
        <w:rPr>
          <w:szCs w:val="28"/>
          <w:lang w:val="ru-RU"/>
        </w:rPr>
        <w:t>в декабре</w:t>
      </w:r>
      <w:r>
        <w:rPr>
          <w:szCs w:val="28"/>
        </w:rPr>
        <w:t xml:space="preserve"> 2014 года в перв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22 Закона Приморского края "О референдуме Приморского края</w:t>
      </w:r>
      <w:r>
        <w:rPr/>
        <w:t xml:space="preserve">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6"/>
    </w:rPr>
  </w:style>
  <w:style w:type="character" w:styleId="2">
    <w:name w:val="Заголовок 2 Знак"/>
    <w:basedOn w:val="Style11"/>
    <w:qFormat/>
    <w:rPr>
      <w:b/>
      <w:sz w:val="30"/>
    </w:rPr>
  </w:style>
  <w:style w:type="character" w:styleId="3">
    <w:name w:val="Заголовок 3 Знак"/>
    <w:basedOn w:val="Style11"/>
    <w:qFormat/>
    <w:rPr>
      <w:sz w:val="28"/>
      <w:u w:val="single"/>
    </w:rPr>
  </w:style>
  <w:style w:type="character" w:styleId="8">
    <w:name w:val="Заголовок 8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8:00Z</dcterms:created>
  <dc:creator>lapshina_a_l</dc:creator>
  <dc:description/>
  <cp:keywords/>
  <dc:language>en-US</dc:language>
  <cp:lastModifiedBy>lapshina_a_l</cp:lastModifiedBy>
  <cp:lastPrinted>2014-11-20T14:23:00Z</cp:lastPrinted>
  <dcterms:modified xsi:type="dcterms:W3CDTF">2014-11-24T23:45:00Z</dcterms:modified>
  <cp:revision>40</cp:revision>
  <dc:subject/>
  <dc:title> </dc:title>
</cp:coreProperties>
</file>