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Ольгин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умой Ольгин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ОЛЬГИНСКОМ 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1 октября 2004 года № 145-КЗ </w:t>
        <w:br/>
        <w:t>"Об Ольгинском муниципальном районе" (Ведомости Законодательного Собрания Приморского края, 2004, № 69, стр. 30; 2012, № 27, стр. 7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статью 2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ТАТЬЯ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становить границы Ольгинского муниципального района согласно приложениям 1 и 2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Территории Ольгинского муниципального района, находящиеся вне границ образованных муниципальных образований, являются межселенными территориями Ольгинского муниципального района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статью 12 дополнить словами ", расположенное на межселенной территории Ольгинского муниципального района". 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User</dc:creator>
  <dc:description/>
  <cp:keywords/>
  <dc:language>en-US</dc:language>
  <cp:lastModifiedBy>Гончарова</cp:lastModifiedBy>
  <cp:lastPrinted>2014-11-20T11:13:00Z</cp:lastPrinted>
  <dcterms:modified xsi:type="dcterms:W3CDTF">2014-11-20T01:20:00Z</dcterms:modified>
  <cp:revision>17</cp:revision>
  <dc:subject/>
  <dc:title/>
</cp:coreProperties>
</file>