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1618667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6.11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б Ольгинском муниципальном районе"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перво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Рассмотрев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роект закона Приморского края "О внесении изменений в Закон Приморского края "Об Ольгинском муниципальном районе", внесенный в Законодательное Собрание Приморского края Думой Ольгинского муниципального района в качестве законодательной инициативы (исходящий от 14.11.2014 № 28, 750-ПР), </w:t>
      </w:r>
    </w:p>
    <w:p>
      <w:pPr>
        <w:pStyle w:val="Style14"/>
        <w:shd w:fill="FFFFFF" w:val="clear"/>
        <w:spacing w:before="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ный с целью законодательного закрепления границ межселенных территорий Ольгинского муниципального района Приморского края, находящихся вне границ муниципальных образований, не учтенных Законом Приморского края от 11 октября 2004 года № 145-КЗ </w:t>
        <w:br/>
        <w:t>"Об Ольгинском муниципальном районе", комитет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/>
        <w:tab/>
        <w:t xml:space="preserve">1.Одобрить проект </w:t>
      </w:r>
      <w:r>
        <w:rPr>
          <w:szCs w:val="28"/>
        </w:rPr>
        <w:t>закона Приморского края "О внесении изменений в Закон Приморского края "Об Ольгинском муниципальном районе", - законодательную инициативу Думы Ольгин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 xml:space="preserve">2.Рассмотреть проект закона Приморского края </w:t>
      </w:r>
      <w:r>
        <w:rPr>
          <w:szCs w:val="28"/>
        </w:rPr>
        <w:t>"О внесении изменений в Закон Приморского края "Об Ольгинском муниципальном районе"</w:t>
      </w:r>
      <w:r>
        <w:rPr/>
        <w:t xml:space="preserve"> </w:t>
        <w:br/>
        <w:t>на заседании Законодательного Собрания 26 ноября 2014 года дополнительным вопросом в первом чтении.</w:t>
      </w:r>
    </w:p>
    <w:p>
      <w:pPr>
        <w:pStyle w:val="Normal"/>
        <w:ind w:firstLine="709"/>
        <w:jc w:val="both"/>
        <w:rPr/>
      </w:pPr>
      <w:r>
        <w:rPr/>
        <w:t xml:space="preserve">3.Рекомендовать Законодательному Собранию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  <w:br/>
        <w:t xml:space="preserve">"Об Ольгинском муниципальном районе" </w:t>
      </w:r>
      <w:r>
        <w:rPr/>
        <w:t>принять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Николаевой Виктории Викторовне, депутату Законодательного Собрания</w:t>
      </w:r>
      <w:r>
        <w:rPr>
          <w:szCs w:val="28"/>
        </w:rPr>
        <w:t xml:space="preserve"> Приморского края</w:t>
      </w:r>
      <w:r>
        <w:rPr/>
        <w:t>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 рассмотрения - 5 минут: для доклада - 3 минуты, содоклада -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1:23:00Z</dcterms:created>
  <dc:creator>lapshina_a_l</dc:creator>
  <dc:description/>
  <cp:keywords/>
  <dc:language>en-US</dc:language>
  <cp:lastModifiedBy>lapshina_a_l</cp:lastModifiedBy>
  <cp:lastPrinted>2014-04-09T16:42:00Z</cp:lastPrinted>
  <dcterms:modified xsi:type="dcterms:W3CDTF">2014-11-24T23:42:00Z</dcterms:modified>
  <cp:revision>25</cp:revision>
  <dc:subject/>
  <dc:title> </dc:title>
</cp:coreProperties>
</file>