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 </w:t>
      </w:r>
      <w:r>
        <w:rPr>
          <w:b/>
          <w:bCs/>
        </w:rPr>
        <w:t xml:space="preserve">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"О ДАЛЬНЕРЕЧЕНСКОМ МУНИЦИПАЛЬНОМ РАЙОН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4 сентября 2014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7 декабря 2004 года № 190-КЗ </w:t>
        <w:br/>
        <w:t>"О Дальнереченском муниципальном районе" (Ведомости Законодательного Собрания Приморского края, 2004, № 78, стр. 31, 2006, № 122, стр. 5) следующие измен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статью 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СТАТЬЯ 4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</w:t>
      </w:r>
      <w:r>
        <w:rPr>
          <w:szCs w:val="28"/>
        </w:rPr>
        <w:t>Образовать в составе Дальнереченского муниципального района шесть муниципальных образований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)Веденкин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Малинов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Орехов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Ракитнен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Рождествен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Сальское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Территории Дальнереченского муниципального района, находящиеся вне границ образованных в его составе муниципальных образований, являются межселенными территориями Дальнереченского муниципального района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в приложении 11 слова "далее - на север на расстоянии 3,0 км по </w:t>
        <w:br/>
        <w:t xml:space="preserve">ЛЭП-220 кВ до высоты с отметкой 122,7" заменить словами "далее - на запад примерно 2,9 км до поворотной точки с ГК 45º46ʹ37" с.ш. и 133º37ʹ20" в.д. (стык границ Дальнереченский муниципальный район - Лесозаводский городской округ - Дальнереченский городской округ), расположенной </w:t>
        <w:br/>
        <w:t xml:space="preserve">в 1,2 км к северо-востоку от ГП с отметкой 93,2, в 3,4 км к западу от высоты с отметкой 170,2 (с ГП); далее - по прямой примерно 2,7 км в северо-восточном направлении до точки с ГК 45º47ʹ37" с.ш. и 133º38ʹ52" в.д., расположенной в месте условного пересечения западной стороны полосы отвода улучшенной грунтовой дороги (Филино - Кольцевое) и ЛЭП-220 кВ, идущей из города Дальнереченска в направлении населенных пунктов Кольцевое и Филино, в 0,1 км к северо-востоку от высоты с отметкой </w:t>
        <w:br/>
        <w:t>122,7 (с ГП),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приложение 12 </w:t>
      </w:r>
      <w:r>
        <w:rPr/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"Приложение 12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Закону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орского края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07.12.2004 № 190-КЗ</w:t>
            </w:r>
          </w:p>
        </w:tc>
      </w:tr>
    </w:tbl>
    <w:p>
      <w:pPr>
        <w:pStyle w:val="Normal"/>
        <w:autoSpaceDE w:val="false"/>
        <w:ind w:right="282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ind w:right="282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Графическое изображение границы </w:t>
      </w:r>
    </w:p>
    <w:p>
      <w:pPr>
        <w:pStyle w:val="Normal"/>
        <w:autoSpaceDE w:val="false"/>
        <w:ind w:right="282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ождественского сельского поселения</w:t>
      </w:r>
    </w:p>
    <w:p>
      <w:pPr>
        <w:pStyle w:val="Normal"/>
        <w:autoSpaceDE w:val="false"/>
        <w:ind w:right="282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ind w:right="282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82285" cy="587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82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в приложении 13 слова "далее - по фарватеру реки большая Уссурка в западном направлении до железнодорожного моста обводной ветки блокпост 1571 км - Эбергард" заменить словами "далее - по правому берегу реки Большая Уссурка в восточном направлении примерно 3,8 км до точки с </w:t>
        <w:br/>
        <w:t xml:space="preserve">ГК 45º59ʹ37" с.ш. и 134º02ʹ19" в.д., расположенной на правом берегу реки Большая Уссурка, в 2,2 км к востоку от высоты с отметкой 336,7, в 0,5 км </w:t>
        <w:br/>
        <w:t xml:space="preserve">к югу от вершины без отметки; далее - по согласованной границе Дальнереченского муниципального района и Красноармейского муниципального района по прямой в юго-восточном направлении примерно 2,2 км до точки поворота границы на юго-запад; далее - по прямой на юго-запад примерно 800 м; далее - в западном направлении через высоту </w:t>
        <w:br/>
        <w:t xml:space="preserve">с отметкой 69,9 - северный берег озера Глубокое - примерно 11,9 км </w:t>
        <w:br/>
        <w:t xml:space="preserve">до высоты с отметкой 64,4; далее - в юго-западном направлении по прямой примерно 7,5 км до точки на границе с Дальнереченским городским округом, расположенной на середине русла реки Малиновка, примерно в 2,0 км к юго-востоку от железнодорожного моста через реку Малиновка и примерно </w:t>
        <w:br/>
        <w:t xml:space="preserve">в 1,8 км к северу от развилки дорог (дорога А-179 Дальнереченск - Ариадное и улучшенная грунтовая дорога на село Голубовка); далее - по согласованной границе Дальнереченского муниципального района и Дальнереченского городского округа по середине русла реки Малиновка вниз по течению в общем северном направлении примерно 2,1 км, огибая с запада небольшой остров до точки с ГК 45º55ʹ35" с.ш. и 133º49ʹ26" в.д., расположенной на середине русла реки Малиновка, в 1,2 км к востоку от середины железнодорожного моста через реку Малиновка, в 2,2 км к юго-западу </w:t>
        <w:br/>
        <w:t>от ГП с отметкой 62,2. Затем граница идет в северном направлении 1,1 км, огибая с запада дачный массив и пересекая автомобильную дорогу Дальнереченск - Новопокровка, до точки с ГК 45º56ʹ09" с.ш. и 133º49ʹ17" в.д., расположенной на восточной стороне полосы отвода обходной железной дороги блокпост 1571 км - Эбергард, в 1,5 км к северо-востоку от железнодорожного моста через реку Малиновка, в 1,8 км к юго-западу</w:t>
        <w:br/>
        <w:t xml:space="preserve"> от ГП с отметкой 62,2. Далее граница идет по восточной стороне полосы отвода обходной железной дороги блокпост 1571 км - Эбергард в северо-восточном направлении примерно 4,1 км до точки с ГК 45º58ʹ10" с.ш. и 133º50ʹ29" в.д., расположенной в месте условного пересечения береговой линии и восточной стороны полосы отвода железной дороги блокпост </w:t>
        <w:br/>
        <w:t>1571 км - Эбергард, в 0,7 км к югу от середины железнодорожного моста через реку Большая Уссурка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)п</w:t>
      </w:r>
      <w:r>
        <w:rPr/>
        <w:t>риложение 14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"Приложение 14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Закону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орского края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Cs w:val="28"/>
                <w:lang w:eastAsia="en-US"/>
              </w:rPr>
              <w:t>от 07.12.2004 № 190-КЗ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Графическое изображение границы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аль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0" cy="5650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1:00Z</dcterms:created>
  <dc:creator>lapshina_a_l</dc:creator>
  <dc:description/>
  <cp:keywords/>
  <dc:language>en-US</dc:language>
  <cp:lastModifiedBy>omelchenko_a_e</cp:lastModifiedBy>
  <cp:lastPrinted>2014-09-11T14:28:00Z</cp:lastPrinted>
  <dcterms:modified xsi:type="dcterms:W3CDTF">2014-11-21T04:33:00Z</dcterms:modified>
  <cp:revision>90</cp:revision>
  <dc:subject/>
  <dc:title> </dc:title>
</cp:coreProperties>
</file>